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德國民小學二十周年校慶數學領域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魔術方塊競賽』授獎名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t xml:space="preserve">12/1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第一、二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比賽地點：四樓演藝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加資格：五、六年級，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競賽獎勵：優勝前三名給予榮譽點券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第一名選取一位，頒發榮譽點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第二名選取一位，頒發榮譽點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第三名選取四位，頒發榮譽點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複賽結果與授獎名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學年度數學領域魔術方塊比賽複賽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9"/>
        <w:gridCol w:w="1230"/>
        <w:gridCol w:w="1230"/>
        <w:gridCol w:w="1230"/>
        <w:gridCol w:w="1230"/>
        <w:gridCol w:w="12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0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＊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＊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＊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＊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于＊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＊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授獎名單：優勝前三名給予榮譽點券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第一名：六年八班李明彥，頒發榮譽點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第二名選取一位：五年三班吳尚錕，頒發榮譽點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第三名選取四位：五年二班楊恩齊、五年四班吳道明、五年五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張立圻及六年一班于家豐，頒發榮譽點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獎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65100</wp:posOffset>
            </wp:positionV>
            <wp:extent cx="3746500" cy="26739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102870</wp:posOffset>
                </wp:positionV>
                <wp:extent cx="65976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0pt;mso-wrap-distance-left:9.05pt;mso-wrap-distance-right:9.05pt;mso-wrap-distance-top:0pt;mso-wrap-distance-bottom:0pt;margin-top:8.1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69215</wp:posOffset>
                </wp:positionV>
                <wp:extent cx="65913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pt;mso-wrap-distance-left:9.05pt;mso-wrap-distance-right:9.05pt;mso-wrap-distance-top:0pt;mso-wrap-distance-bottom:0pt;margin-top:5.45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74930</wp:posOffset>
                </wp:positionV>
                <wp:extent cx="65913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pt;mso-wrap-distance-left:9.05pt;mso-wrap-distance-right:9.05pt;mso-wrap-distance-top:0pt;mso-wrap-distance-bottom:0pt;margin-top:5.9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52070</wp:posOffset>
                </wp:positionV>
                <wp:extent cx="65913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pt;mso-wrap-distance-left:9.05pt;mso-wrap-distance-right:9.05pt;mso-wrap-distance-top:0pt;mso-wrap-distance-bottom:0pt;margin-top:4.1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52070</wp:posOffset>
                </wp:positionV>
                <wp:extent cx="659765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0pt;mso-wrap-distance-left:9.05pt;mso-wrap-distance-right:9.05pt;mso-wrap-distance-top:0pt;mso-wrap-distance-bottom:0pt;margin-top:4.1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100965</wp:posOffset>
                </wp:positionV>
                <wp:extent cx="665480" cy="7156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56.35pt;mso-wrap-distance-left:9.05pt;mso-wrap-distance-right:9.05pt;mso-wrap-distance-top:0pt;mso-wrap-distance-bottom:0pt;margin-top:7.9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二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100965</wp:posOffset>
                </wp:positionV>
                <wp:extent cx="659130" cy="7156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6.35pt;mso-wrap-distance-left:9.05pt;mso-wrap-distance-right:9.05pt;mso-wrap-distance-top:0pt;mso-wrap-distance-bottom:0pt;margin-top:7.9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四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100965</wp:posOffset>
                </wp:positionV>
                <wp:extent cx="702310" cy="715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6.35pt;mso-wrap-distance-left:9.05pt;mso-wrap-distance-right:9.05pt;mso-wrap-distance-top:0pt;mso-wrap-distance-bottom:0pt;margin-top:7.95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一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00965</wp:posOffset>
                </wp:positionV>
                <wp:extent cx="659130" cy="715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五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6.35pt;mso-wrap-distance-left:9.05pt;mso-wrap-distance-right:9.05pt;mso-wrap-distance-top:0pt;mso-wrap-distance-bottom:0pt;margin-top:7.95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五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8545</wp:posOffset>
                </wp:positionH>
                <wp:positionV relativeFrom="paragraph">
                  <wp:posOffset>100965</wp:posOffset>
                </wp:positionV>
                <wp:extent cx="658495" cy="715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6.35pt;mso-wrap-distance-left:9.05pt;mso-wrap-distance-right:9.05pt;mso-wrap-distance-top:0pt;mso-wrap-distance-bottom:0pt;margin-top:7.9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三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100965</wp:posOffset>
                </wp:positionV>
                <wp:extent cx="659130" cy="715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初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六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6.35pt;mso-wrap-distance-left:9.05pt;mso-wrap-distance-right:9.05pt;mso-wrap-distance-top:0pt;mso-wrap-distance-bottom:0pt;margin-top:7.9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初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六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2:00Z</dcterms:created>
  <dc:creator>shawn</dc:creator>
  <dc:description/>
  <cp:keywords/>
  <dc:language>en-US</dc:language>
  <cp:lastModifiedBy>Admin</cp:lastModifiedBy>
  <cp:lastPrinted>2016-02-19T12:47:00Z</cp:lastPrinted>
  <dcterms:modified xsi:type="dcterms:W3CDTF">2018-01-11T08:23:00Z</dcterms:modified>
  <cp:revision>3</cp:revision>
  <dc:subject/>
  <dc:title/>
</cp:coreProperties>
</file>