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</w:rPr>
        <w:t>桃園縣教師申訴評議委員會設置要點第四點、第十點修正草案</w:t>
      </w:r>
      <w:r>
        <w:rPr>
          <w:rFonts w:ascii="標楷體" w:hAnsi="標楷體" w:cs="標楷體" w:eastAsia="標楷體"/>
          <w:sz w:val="36"/>
        </w:rPr>
        <w:t>總說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壹、修正緣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因應本縣改制準直轄市，原本府各單位均改制為一級機關。機關首長為召集人部分予以修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因應本府組織自治條例及本府各級機關組織名稱之修正，有關教育處改為教育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貳、修正重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第四點：因應本縣改制準直轄市，原本府各單位均改制為一級機關。召集人部分予以修正，由縣長修正為教育局局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第十點：為因應本府組織自治條例及本府各級機關組織名稱之修正，有關教育處改為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9"/>
        <w:gridCol w:w="1791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桃園縣教師申訴評議委員會設置要點第四點、第十點修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草案條文對照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會置召集人一人，由本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育局局長或局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人員兼任；置委員十五至二十一人，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局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聘教育學者、社會公正人士、本府代表、本縣教師組織或分會代表、教師擔任，其中未兼行政職務之教師不得少於委員總額三分之二；任一性別委員應占委員總額三分之一以上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會置召集人一人，由本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縣長或縣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人員兼任；置委員十五至二十一人，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縣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聘教育學者、社會公正人士、本府代表、本縣教師組織或分會代表、教師擔任，其中未兼行政職務之教師不得少於委員總額三分之二；任一性別委員應占委員總額三分之一以上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本縣改制準直轄市，原本府各單位均改制為一級機關。召集人部分予以修正，由縣長修正為教育局局長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會相關工作原則由本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之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會相關工作原則由本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之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因應本府組織自治條例及本府各級機關組織名稱之修正，有關教育處改為教育局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1:00Z</dcterms:created>
  <dc:creator>144002</dc:creator>
  <dc:description/>
  <cp:keywords/>
  <dc:language>en-US</dc:language>
  <cp:lastModifiedBy>ASUS</cp:lastModifiedBy>
  <cp:lastPrinted>2007-02-26T09:50:00Z</cp:lastPrinted>
  <dcterms:modified xsi:type="dcterms:W3CDTF">2011-11-25T01:51:00Z</dcterms:modified>
  <cp:revision>11</cp:revision>
  <dc:subject/>
  <dc:title>○○○○○○○○○○○草案（或修正草案）總說明</dc:title>
</cp:coreProperties>
</file>