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eastAsia="華康新綜藝體;新細明體" w:cs="新細明體;PMingLiU" w:ascii="華康新綜藝體;新細明體" w:hAnsi="華康新綜藝體;新細明體"/>
          <w:color w:val="3333FF"/>
          <w:kern w:val="0"/>
          <w:sz w:val="48"/>
          <w:szCs w:val="48"/>
        </w:rPr>
        <w:t>100</w:t>
      </w:r>
      <w:r>
        <w:rPr>
          <w:rFonts w:ascii="華康新綜藝體;新細明體" w:hAnsi="華康新綜藝體;新細明體" w:cs="新細明體;PMingLiU" w:eastAsia="華康新綜藝體;新細明體"/>
          <w:color w:val="3333FF"/>
          <w:kern w:val="0"/>
          <w:sz w:val="48"/>
          <w:szCs w:val="48"/>
        </w:rPr>
        <w:t>學年度上學期「生活教育競賽」得獎班級</w:t>
      </w:r>
    </w:p>
    <w:p>
      <w:pPr>
        <w:pStyle w:val="Normal"/>
        <w:widowControl/>
        <w:spacing w:before="120" w:after="280"/>
        <w:jc w:val="center"/>
        <w:rPr>
          <w:rFonts w:ascii="華康新綜藝體;新細明體" w:hAnsi="華康新綜藝體;新細明體" w:eastAsia="華康新綜藝體;新細明體" w:cs="新細明體;PMingLiU"/>
          <w:b/>
          <w:b/>
          <w:bCs/>
          <w:color w:val="FF0066"/>
          <w:kern w:val="0"/>
          <w:sz w:val="66"/>
          <w:szCs w:val="66"/>
        </w:rPr>
      </w:pP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 xml:space="preserve">第 </w:t>
      </w: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>十八</w:t>
      </w: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 xml:space="preserve"> 週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;新細明體" w:cs="新細明體;PMingLiU"/>
          <w:b/>
          <w:b/>
          <w:color w:val="009933"/>
          <w:kern w:val="0"/>
          <w:sz w:val="48"/>
          <w:szCs w:val="48"/>
          <w:shd w:fill="FFFF00" w:val="clear"/>
        </w:rPr>
      </w:pPr>
      <w:r>
        <w:rPr>
          <w:rFonts w:ascii="新細明體;PMingLiU" w:hAnsi="新細明體;PMingLiU" w:cs="新細明體;PMingLiU" w:eastAsia="文鼎新藝體;新細明體"/>
          <w:b/>
          <w:color w:val="009933"/>
          <w:kern w:val="0"/>
          <w:sz w:val="48"/>
          <w:szCs w:val="48"/>
          <w:shd w:fill="FFFF00" w:val="clear"/>
        </w:rPr>
        <w:t>整潔得獎班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1329"/>
        <w:gridCol w:w="1412"/>
        <w:gridCol w:w="1412"/>
        <w:gridCol w:w="1412"/>
        <w:gridCol w:w="1412"/>
      </w:tblGrid>
      <w:tr>
        <w:trPr>
          <w:trHeight w:val="675" w:hRule="atLeast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華康海報體W12;新細明體" w:hAnsi="華康海報體W12;新細明體" w:eastAsia="華康海報體W12;新細明體" w:cs="新細明體;PMingLiU"/>
                <w:b/>
                <w:b/>
                <w:color w:val="008000"/>
                <w:kern w:val="0"/>
                <w:sz w:val="30"/>
                <w:szCs w:val="30"/>
              </w:rPr>
            </w:pPr>
            <w:r>
              <w:rPr>
                <w:rFonts w:eastAsia="華康海報體W12;新細明體" w:cs="新細明體;PMingLiU" w:ascii="華康海報體W12;新細明體" w:hAnsi="華康海報體W12;新細明體"/>
                <w:b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海報體W12;新細明體" w:hAnsi="華康海報體W12;新細明體" w:eastAsia="華康海報體W12;新細明體" w:cs="新細明體;PMingLiU"/>
                <w:b/>
                <w:b/>
                <w:color w:val="008000"/>
                <w:kern w:val="0"/>
                <w:sz w:val="30"/>
                <w:szCs w:val="3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海報體W12;新細明體" w:hAnsi="華康海報體W12;新細明體" w:eastAsia="華康海報體W12;新細明體" w:cs="新細明體;PMingLiU"/>
                <w:b/>
                <w:b/>
                <w:color w:val="008000"/>
                <w:kern w:val="0"/>
                <w:sz w:val="30"/>
                <w:szCs w:val="3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海報體W12;新細明體" w:hAnsi="華康海報體W12;新細明體" w:eastAsia="華康海報體W12;新細明體" w:cs="新細明體;PMingLiU"/>
                <w:b/>
                <w:b/>
                <w:color w:val="008000"/>
                <w:kern w:val="0"/>
                <w:sz w:val="30"/>
                <w:szCs w:val="3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海報體W12;新細明體" w:hAnsi="華康海報體W12;新細明體" w:eastAsia="華康海報體W12;新細明體" w:cs="新細明體;PMingLiU"/>
                <w:b/>
                <w:b/>
                <w:color w:val="008000"/>
                <w:kern w:val="0"/>
                <w:sz w:val="30"/>
                <w:szCs w:val="30"/>
              </w:rPr>
            </w:pPr>
            <w:r>
              <w:rPr>
                <w:rFonts w:eastAsia="華康海報體W12;新細明體" w:cs="新細明體;PMingLiU" w:ascii="華康海報體W12;新細明體" w:hAnsi="華康海報體W12;新細明體"/>
                <w:b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海報體W12;新細明體" w:hAnsi="華康海報體W12;新細明體" w:eastAsia="華康海報體W12;新細明體" w:cs="新細明體;PMingLiU"/>
                <w:b/>
                <w:b/>
                <w:color w:val="008000"/>
                <w:kern w:val="0"/>
                <w:sz w:val="30"/>
                <w:szCs w:val="30"/>
              </w:rPr>
            </w:pPr>
            <w:r>
              <w:rPr>
                <w:rFonts w:eastAsia="華康海報體W12;新細明體" w:cs="新細明體;PMingLiU" w:ascii="華康海報體W12;新細明體" w:hAnsi="華康海報體W12;新細明體"/>
                <w:b/>
                <w:color w:val="008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文鼎新藝體;新細明體" w:hAnsi="文鼎新藝體;新細明體" w:eastAsia="文鼎新藝體;新細明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eastAsia="文鼎新藝體;新細明體" w:cs="新細明體;PMingLiU" w:ascii="文鼎新藝體;新細明體" w:hAnsi="文鼎新藝體;新細明體"/>
          <w:b/>
          <w:color w:val="FFFF00"/>
          <w:kern w:val="0"/>
          <w:sz w:val="48"/>
          <w:szCs w:val="48"/>
          <w:shd w:fill="FF99FF" w:val="clear"/>
        </w:rPr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;新細明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ascii="新細明體;PMingLiU" w:hAnsi="新細明體;PMingLiU" w:cs="新細明體;PMingLiU" w:eastAsia="文鼎新藝體;新細明體"/>
          <w:b/>
          <w:color w:val="FFFF00"/>
          <w:kern w:val="0"/>
          <w:sz w:val="48"/>
          <w:szCs w:val="48"/>
          <w:shd w:fill="FF99FF" w:val="clear"/>
        </w:rPr>
        <w:t>秩序得獎班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1329"/>
        <w:gridCol w:w="1412"/>
        <w:gridCol w:w="1412"/>
        <w:gridCol w:w="1412"/>
        <w:gridCol w:w="1412"/>
      </w:tblGrid>
      <w:tr>
        <w:trPr>
          <w:trHeight w:val="675" w:hRule="atLeast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七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七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華康海報體W12;新細明體" w:hAnsi="華康海報體W12;新細明體" w:eastAsia="華康海報體W12;新細明體" w:cs="新細明體;PMingLiU"/>
                <w:b/>
                <w:b/>
                <w:color w:val="CC9900"/>
                <w:kern w:val="0"/>
                <w:sz w:val="30"/>
                <w:szCs w:val="3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海報體W12;新細明體" w:hAnsi="華康海報體W12;新細明體" w:eastAsia="華康海報體W12;新細明體" w:cs="新細明體;PMingLiU"/>
                <w:b/>
                <w:b/>
                <w:color w:val="CC9900"/>
                <w:kern w:val="0"/>
                <w:sz w:val="30"/>
                <w:szCs w:val="30"/>
              </w:rPr>
            </w:pPr>
            <w:r>
              <w:rPr>
                <w:rFonts w:eastAsia="華康海報體W12;新細明體" w:cs="新細明體;PMingLiU" w:ascii="華康海報體W12;新細明體" w:hAnsi="華康海報體W12;新細明體"/>
                <w:b/>
                <w:color w:val="CC9900"/>
                <w:kern w:val="0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海報體W12;新細明體" w:hAnsi="華康海報體W12;新細明體" w:eastAsia="華康海報體W12;新細明體" w:cs="新細明體;PMingLiU"/>
                <w:b/>
                <w:b/>
                <w:color w:val="CC9900"/>
                <w:kern w:val="0"/>
                <w:sz w:val="30"/>
                <w:szCs w:val="3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海報體W12;新細明體" w:hAnsi="華康海報體W12;新細明體" w:eastAsia="華康海報體W12;新細明體" w:cs="新細明體;PMingLiU"/>
                <w:b/>
                <w:b/>
                <w:color w:val="CC9900"/>
                <w:kern w:val="0"/>
                <w:sz w:val="30"/>
                <w:szCs w:val="3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海報體W12;新細明體" w:hAnsi="華康海報體W12;新細明體" w:eastAsia="華康海報體W12;新細明體" w:cs="新細明體;PMingLiU"/>
                <w:b/>
                <w:b/>
                <w:color w:val="CC9900"/>
                <w:kern w:val="0"/>
                <w:sz w:val="30"/>
                <w:szCs w:val="30"/>
              </w:rPr>
            </w:pPr>
            <w:r>
              <w:rPr>
                <w:rFonts w:eastAsia="華康海報體W12;新細明體" w:cs="新細明體;PMingLiU" w:ascii="華康海報體W12;新細明體" w:hAnsi="華康海報體W12;新細明體"/>
                <w:b/>
                <w:color w:val="CC9900"/>
                <w:kern w:val="0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海報體W12;新細明體" w:hAnsi="華康海報體W12;新細明體" w:eastAsia="華康海報體W12;新細明體" w:cs="新細明體;PMingLiU"/>
                <w:b/>
                <w:b/>
                <w:color w:val="CC9900"/>
                <w:kern w:val="0"/>
                <w:sz w:val="30"/>
                <w:szCs w:val="30"/>
              </w:rPr>
            </w:pPr>
            <w:r>
              <w:rPr>
                <w:rFonts w:eastAsia="華康海報體W12;新細明體" w:cs="新細明體;PMingLiU" w:ascii="華康海報體W12;新細明體" w:hAnsi="華康海報體W12;新細明體"/>
                <w:b/>
                <w:color w:val="CC99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綜藝體">
    <w:altName w:val="新細明體"/>
    <w:charset w:val="88"/>
    <w:family w:val="roman"/>
    <w:pitch w:val="default"/>
  </w:font>
  <w:font w:name="華康海報體W12">
    <w:altName w:val="新細明體"/>
    <w:charset w:val="88"/>
    <w:family w:val="roman"/>
    <w:pitch w:val="default"/>
  </w:font>
  <w:font w:name="文鼎新藝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"/>
    <w:basedOn w:val="Normal"/>
    <w:qFormat/>
    <w:pPr>
      <w:jc w:val="center"/>
    </w:pPr>
    <w:rPr>
      <w:rFonts w:eastAsia="標楷體" w:cs="標楷體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0:06:00Z</dcterms:created>
  <dc:creator>SuperUser</dc:creator>
  <dc:description/>
  <cp:keywords/>
  <dc:language>en-US</dc:language>
  <cp:lastModifiedBy>SuperUser</cp:lastModifiedBy>
  <dcterms:modified xsi:type="dcterms:W3CDTF">2011-12-30T00:46:00Z</dcterms:modified>
  <cp:revision>10</cp:revision>
  <dc:subject/>
  <dc:title>100學年度上學期「生活教育競賽」得獎班級</dc:title>
</cp:coreProperties>
</file>