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華康新綜藝體;新細明體" w:hAnsi="華康新綜藝體;新細明體" w:eastAsia="華康新綜藝體;新細明體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七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;新細明體" w:hAnsi="文鼎新藝體;新細明體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;新細明體" w:cs="新細明體;PMingLiU" w:ascii="文鼎新藝體;新細明體" w:hAnsi="文鼎新藝體;新細明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56:00Z</dcterms:created>
  <dc:creator>SuperUser</dc:creator>
  <dc:description/>
  <cp:keywords/>
  <dc:language>en-US</dc:language>
  <cp:lastModifiedBy>SuperUser</cp:lastModifiedBy>
  <dcterms:modified xsi:type="dcterms:W3CDTF">2011-12-23T00:58:00Z</dcterms:modified>
  <cp:revision>3</cp:revision>
  <dc:subject/>
  <dc:title>100學年度上學期「生活教育競賽」得獎班級</dc:title>
</cp:coreProperties>
</file>