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德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反毒教育繪畫比賽得獎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十班  黃紹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  林予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  李喆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七班  許韶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七班  范書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八班  游亦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  楊承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  康庭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十班  黃郁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6:00Z</dcterms:created>
  <dc:creator>SuperUser</dc:creator>
  <dc:description/>
  <cp:keywords/>
  <dc:language>en-US</dc:language>
  <cp:lastModifiedBy>SuperUser</cp:lastModifiedBy>
  <cp:lastPrinted>2011-12-16T15:08:00Z</cp:lastPrinted>
  <dcterms:modified xsi:type="dcterms:W3CDTF">2011-12-16T07:08:00Z</dcterms:modified>
  <cp:revision>3</cp:revision>
  <dc:subject/>
  <dc:title>建德國小100學年度反毒教育繪畫比賽得獎名單</dc:title>
</cp:coreProperties>
</file>