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kern w:val="0"/>
          <w:sz w:val="36"/>
          <w:szCs w:val="36"/>
        </w:rPr>
        <w:t>年暑期技藝教育育樂營報名表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24"/>
        </w:rPr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2"/>
        <w:gridCol w:w="1985"/>
        <w:gridCol w:w="4252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  □  素  □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辦學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報名表家長簽名後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至開辦學校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32:00Z</dcterms:created>
  <dc:creator>林世倡</dc:creator>
  <dc:description/>
  <dc:language>en-US</dc:language>
  <cp:lastModifiedBy>admin</cp:lastModifiedBy>
  <dcterms:modified xsi:type="dcterms:W3CDTF">2017-06-23T01:32:00Z</dcterms:modified>
  <cp:revision>2</cp:revision>
  <dc:subject/>
  <dc:title/>
</cp:coreProperties>
</file>