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縣慶祝建國百年幼童軍舍營暨兒童親子營日程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1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ascii="標楷體" w:hAnsi="標楷體"/>
          <w:sz w:val="32"/>
          <w:szCs w:val="32"/>
        </w:rPr>
        <w:t>100.12.24.~25</w:t>
      </w:r>
      <w:r>
        <w:rPr>
          <w:rFonts w:ascii="標楷體" w:hAnsi="標楷體" w:eastAsia="標楷體"/>
          <w:sz w:val="32"/>
          <w:szCs w:val="32"/>
        </w:rPr>
        <w:t>林口渡假村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1440"/>
        <w:gridCol w:w="2880"/>
        <w:gridCol w:w="120"/>
        <w:gridCol w:w="1560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90600" cy="685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7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日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準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場佈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發到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組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床、盥洗、整理內務、整理環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地組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          餐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檢、升旗、晨間運動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地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組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叢林戰士</w:t>
            </w:r>
            <w:r>
              <w:rPr>
                <w:rFonts w:ascii="標楷體" w:hAnsi="標楷體" w:eastAsia="標楷體"/>
                <w:sz w:val="32"/>
              </w:rPr>
              <w:t>—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戰技訓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神槍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敏捷與良好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主任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快樂唱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清理戰場</w:t>
            </w:r>
            <w:r>
              <w:rPr>
                <w:rFonts w:ascii="標楷體" w:hAnsi="標楷體" w:eastAsia="標楷體"/>
                <w:sz w:val="32"/>
              </w:rPr>
              <w:t>—</w:t>
            </w:r>
            <w:r>
              <w:rPr>
                <w:rFonts w:ascii="標楷體" w:hAnsi="標楷體" w:eastAsia="標楷體"/>
                <w:sz w:val="32"/>
              </w:rPr>
              <w:t>戰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地團長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  餐       午      休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叢林探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豐收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業式＆平安賦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主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摩拳擦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地團長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夜    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臨陣磨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地團長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主任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會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主任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盥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副團長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安    熄燈就寢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楷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件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研澤楷書體;Arial Unicode MS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研澤楷書體;Arial Unicode MS" w:hAnsi="研澤楷書體;Arial Unicode MS" w:eastAsia="研澤楷書體;Arial Unicode MS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6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0:00Z</dcterms:created>
  <dc:creator>NAME</dc:creator>
  <dc:description/>
  <dc:language>en-US</dc:language>
  <cp:lastModifiedBy>MASTER</cp:lastModifiedBy>
  <cp:lastPrinted>2011-11-21T13:40:00Z</cp:lastPrinted>
  <dcterms:modified xsi:type="dcterms:W3CDTF">2011-11-21T05:42:00Z</dcterms:modified>
  <cp:revision>3</cp:revision>
  <dc:subject/>
  <dc:title>小　狼 小 檔 案</dc:title>
</cp:coreProperties>
</file>