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縣慶祝建國百年幼童軍舍營暨兒童親子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一） 慶祝中華民國建國百年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四） 培養幼童軍才能，爭取榮耀、完成晉級。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加強親職教育，增進親子情感，促進祥和社會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縣童軍會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~25</w:t>
      </w:r>
      <w:r>
        <w:rPr>
          <w:rFonts w:ascii="標楷體" w:hAnsi="標楷體" w:eastAsia="標楷體"/>
          <w:sz w:val="28"/>
        </w:rPr>
        <w:t>日，（星期六、日）計兩天一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林口渡假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北市林口區下福村十三之一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縣政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承辦單位：桃園縣童軍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協辦單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縣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學生、家長每人繳交參加費新台幣壹仟玖佰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資、膳宿、門票費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員如超過人數酌收膳宿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前逕送本縣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五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縣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一、獎勵：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辦理大會舍營工作績優人員，報請縣政府予以獎勵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eastAsia="標楷體"/>
          <w:sz w:val="28"/>
        </w:rPr>
        <w:t>（二） 成績優良小隊，由童軍會予以獎勵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</w:rPr>
        <w:t>十二、大會工作人員及帶隊服務員，於籌備會及舍營期間，請原單位予以公（差）假登記，並於活動結束後六個月內，在不影響校務及不支領代課鐘點費原則下，擇二日補假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工作人員及帶隊服務員，舍營期間全程參與之教師核發十二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四、本辦法經童軍會通過，報請桃園縣政府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6:00Z</dcterms:created>
  <dc:creator>TOM</dc:creator>
  <dc:description/>
  <cp:keywords/>
  <dc:language>en-US</dc:language>
  <cp:lastModifiedBy>MASTER</cp:lastModifiedBy>
  <cp:lastPrinted>2011-11-21T13:45:00Z</cp:lastPrinted>
  <dcterms:modified xsi:type="dcterms:W3CDTF">2011-11-21T05:48:00Z</dcterms:modified>
  <cp:revision>7</cp:revision>
  <dc:subject/>
  <dc:title>桃園縣中國童子軍慶祝第十任總統、副總統就職暨八十九年全縣大露（舍）營活動計畫</dc:title>
</cp:coreProperties>
</file>