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桃園縣聯絡處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全民反毒宣導暨親子遊園會實施計畫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的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ind w:left="738" w:firstLine="42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近年來台灣地區查獲毒品的數量以及從事毒品犯罪的人數逐漸升高，而且年齡層逐漸在下降，使得毒品氾濫情況日趨嚴重，影響國人身心健康及社會治安。</w:t>
      </w:r>
    </w:p>
    <w:p>
      <w:pPr>
        <w:pStyle w:val="Normal"/>
        <w:ind w:left="721" w:firstLine="5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由於目前社會工商繁榮，生活形態急速轉變，父母忙碌緊張，親子關係疏離，子女缺乏應有的關心與照顧，導致子女經常離家出走，涉足不良娛樂場所，結交不良朋友而染上吸毒惡習，再加上現實功利思想瀰漫，販毒者只顧暴利，罔顧良心道德，以各種手段引誘青少年吸毒，進而以毒品控制青少年為其販毒，致使青少年犯罪人數日增，已嚴重危害青少年身心健康及破壞國家、社會治安，因此，如何促使青少年普遍對各種毒品、藥物具深切的認識及瞭解吸毒對個人、對家庭、對社會、對國家之危害，以預防誤食濫用，實為社會各界暨全民刻須著手的課題。</w:t>
      </w:r>
    </w:p>
    <w:p>
      <w:pPr>
        <w:pStyle w:val="Normal"/>
        <w:ind w:left="738" w:firstLine="570"/>
        <w:jc w:val="both"/>
        <w:rPr/>
      </w:pPr>
      <w:r>
        <w:rPr>
          <w:rFonts w:ascii="標楷體" w:hAnsi="標楷體" w:eastAsia="標楷體"/>
          <w:sz w:val="32"/>
        </w:rPr>
        <w:t>『藥物濫用』問題長久以來即已存在，近年來之所以能不分地區而成為全球各國一致關切的問題，實因其對於個人健康和社會安寧的危害，已經到了不可輕忽的地步，甚至美國前總統雷根以世界第一超級強國元首之尊，公開宣佈與毒品對抗，以顯示其維護國民健康之決心，尤其對販毒組織更是展開戰爭般的大規模掃蕩。</w:t>
      </w:r>
    </w:p>
    <w:p>
      <w:pPr>
        <w:pStyle w:val="Normal"/>
        <w:ind w:left="728" w:hanging="72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青少年是抵抗『藥物濫用』最脆弱的族群，由於青少年期的情緒變化大，憂鬱反應多，缺乏安全感，易受友伴同儕的影響，又因青少年期是進入成人的準備期，對四周環境敏感度高，好奇心強，幻想力豐富，渴望自主、追求獨立的叛逆期，加上課業壓力，心情鬱悶，血氣方剛，往往因友伴及同儕的影響而初試毒品，進入短暫的忘我境界，待藥效一過重返現實，很容易因心裡產生逃避現實的念頭，再次接觸毒品而終究不能自拔。</w:t>
      </w:r>
    </w:p>
    <w:p>
      <w:pPr>
        <w:pStyle w:val="Normal"/>
        <w:ind w:left="738" w:firstLine="5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『預防重於治療』，我們必須針對『藥物濫用年輕化』的問題提早因應，如果能夠針對濫用藥物的原因，及早預防，則不但其個人家庭甚至國家、社會均將受益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目標及預期成果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ind w:left="582" w:hanging="58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桃園縣聯絡處校園反毒宣導活動持續迄今未曾停頓，針對藥物濫用防制和吸毒、販毒相關的法律常識及毒品對於身體的危害為主題，除由藥物濫用種子教師為各國中（小）、高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職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教師宣導強化防制學生藥物濫用知能研習外；更積極邀請學者、專家組成宣導團辦理一般反毒宣導，以專業的領域，向各國中（小）、高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職校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之學生巡迴宣導，藉此活動讓青少年及學生都能認識、瞭解各種毒品及其對人體、對家庭、對社會、對國家的危害，進而知道如何向毒品說『不』，並成為反毒陣營的尖兵。</w:t>
      </w:r>
    </w:p>
    <w:p>
      <w:pPr>
        <w:pStyle w:val="Normal"/>
        <w:ind w:left="673" w:firstLine="4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『毒品』能腐蝕人心，動搖國本，實有賴全民來參與反毒，今除在校園</w:t>
      </w:r>
    </w:p>
    <w:p>
      <w:pPr>
        <w:pStyle w:val="Normal"/>
        <w:ind w:left="57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巡迴宣導外，更希望結合到家庭及社會，在現今多元化的社會裡，每個人都扮演多重角色，如何建立良好的倫理，改善親子關係，讓子女得到應有的關懷與照顧，創造溫馨和諧的家庭生活，特舉辦</w:t>
      </w:r>
      <w:r>
        <w:rPr>
          <w:rFonts w:eastAsia="標楷體"/>
          <w:sz w:val="32"/>
          <w:szCs w:val="32"/>
        </w:rPr>
        <w:t>全民</w:t>
      </w:r>
      <w:r>
        <w:rPr>
          <w:rFonts w:ascii="標楷體" w:hAnsi="標楷體" w:eastAsia="標楷體"/>
          <w:sz w:val="32"/>
          <w:szCs w:val="32"/>
        </w:rPr>
        <w:t>反毒宣導親子遊園會活動，藉由靜態與動態的親子活動及反毒宣導，讓大家都能自我要求，也讓子女能感受父母及社會大眾的關懷，並瞭解毒品對各人身心、家庭、社會及國家的危害，進而加強子女遠離毒品和對毒品說『不』的決心，同時也將學校、家庭和社區結合在一起，共同建立乾淨、和諧和充滿希望的生活環境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指導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桃園縣政府</w:t>
      </w:r>
    </w:p>
    <w:p>
      <w:pPr>
        <w:pStyle w:val="Normal"/>
        <w:ind w:firstLine="5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灣桃園地方法院檢察署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四、主辦單位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ind w:firstLine="5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部桃園縣聯絡處</w:t>
      </w:r>
    </w:p>
    <w:p>
      <w:pPr>
        <w:pStyle w:val="Normal"/>
        <w:ind w:firstLine="5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圓光文教基金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協辦單位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ind w:left="50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縣政府教育局、桃園縣政府衛生局、桃園縣警察局少年隊、桃園縣校外會春暉祥和志工隊、台灣更生保護會桃園分會、桃園縣觀護志工協進會、圓光佛學院、圓光禪寺、圓光護法共修會、桃園龜山獅子會桃園少年輔育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日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至下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活動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桃園縣立體育場中央廣場。</w:t>
      </w:r>
    </w:p>
    <w:p>
      <w:pPr>
        <w:pStyle w:val="Normal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spacing w:val="4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2:00Z</dcterms:created>
  <dc:creator>LIFE</dc:creator>
  <dc:description/>
  <cp:keywords/>
  <dc:language>en-US</dc:language>
  <cp:lastModifiedBy>SuperUser</cp:lastModifiedBy>
  <cp:lastPrinted>2011-12-01T12:36:00Z</cp:lastPrinted>
  <dcterms:modified xsi:type="dcterms:W3CDTF">2011-12-14T01:42:00Z</dcterms:modified>
  <cp:revision>2</cp:revision>
  <dc:subject/>
  <dc:title>  『關懷情、感恩心』反毒宣導親子遊園會活動企劃書</dc:title>
</cp:coreProperties>
</file>