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英文之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英文之星」競賽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任  □老師  □行政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123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就讀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年級參賽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名稱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人數總計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填寫，完成後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報名完成後，主辦單位會寄送【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】給學校，供發放給家長作業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感謝您參與「英文之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ab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2)25230651*23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610" w:right="736" w:gutter="0" w:header="0" w:top="1070" w:footer="992" w:bottom="10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mailto:service@racetrackinc.c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1:00Z</dcterms:created>
  <dc:creator>Administrator</dc:creator>
  <dc:description/>
  <cp:keywords/>
  <dc:language>en-US</dc:language>
  <cp:lastModifiedBy>Admin</cp:lastModifiedBy>
  <dcterms:modified xsi:type="dcterms:W3CDTF">2017-05-25T02:21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