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書會領導人培訓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三階段觀摩與評鑑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校園讀書會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成果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發表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流程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519"/>
        <w:gridCol w:w="4157"/>
        <w:gridCol w:w="3472"/>
      </w:tblGrid>
      <w:tr>
        <w:trPr>
          <w:trHeight w:val="680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1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08:30</w:t>
            </w:r>
          </w:p>
        </w:tc>
        <w:tc>
          <w:tcPr>
            <w:tcW w:w="41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、始業式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09: 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績優校園讀書會實作過程經驗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志工讀書會領導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~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一 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00~09:3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績優校園讀書會實作過程經驗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志工讀書會領導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~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30~10: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績優校園讀書會實作過程經驗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志工讀書會領導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~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~10:1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績優校園讀書會實作過程經驗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志工讀書會領導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~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45~11:1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績優校園讀書會實作過程經驗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志工讀書會領導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~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15~11:4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績優校園讀書會實作過程經驗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志工讀書會領導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~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45~12:00</w:t>
            </w:r>
          </w:p>
        </w:tc>
        <w:tc>
          <w:tcPr>
            <w:tcW w:w="41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、賦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桃花源計畫師資培訓組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中高鴻怡校長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</w:tbl>
    <w:p>
      <w:pPr>
        <w:pStyle w:val="Normal"/>
        <w:widowControl/>
        <w:shd w:fill="FFFFFF" w:val="clear"/>
        <w:spacing w:before="180" w:after="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before="180" w:after="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before="180" w:after="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before="180" w:after="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before="180" w:after="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before="180" w:after="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before="180" w:after="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before="180" w:after="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先行做書面評閱，獲獎團隊並請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培訓實習成果檢核</w:t>
      </w:r>
      <w:r>
        <w:rPr/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54:00Z</dcterms:created>
  <dc:creator>admin</dc:creator>
  <dc:description/>
  <cp:keywords/>
  <dc:language>en-US</dc:language>
  <cp:lastModifiedBy>admin</cp:lastModifiedBy>
  <cp:lastPrinted>2011-12-08T08:57:00Z</cp:lastPrinted>
  <dcterms:modified xsi:type="dcterms:W3CDTF">2011-12-08T00:58:00Z</dcterms:modified>
  <cp:revision>1</cp:revision>
  <dc:subject/>
  <dc:title>附件一</dc:title>
</cp:coreProperties>
</file>