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藝文園地展覽作品清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992"/>
        <w:gridCol w:w="1701"/>
      </w:tblGrid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環境保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恭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童年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中壢市信義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俊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泰民安萬世榮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立平興國民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瓊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掃千軍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觀音鄉公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鳳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鱻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觀音鄉公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莉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縣大溪鎮公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振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照西門町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縣立建國國民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宗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丑‧人生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縣立建國國民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金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往何方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縣立大園國民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筱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物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縣立光明國民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麗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物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縣立楊梅國民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震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兒子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龜山國民小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惠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華燈初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2:00Z</dcterms:created>
  <dc:creator>183030</dc:creator>
  <dc:description/>
  <dc:language>en-US</dc:language>
  <cp:lastModifiedBy>許佩君</cp:lastModifiedBy>
  <dcterms:modified xsi:type="dcterms:W3CDTF">2011-11-30T06:31:00Z</dcterms:modified>
  <cp:revision>16</cp:revision>
  <dc:subject/>
  <dc:title>藝文園地展覽作品清冊—水彩類</dc:title>
</cp:coreProperties>
</file>