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5"/>
        <w:gridCol w:w="1418"/>
        <w:gridCol w:w="1190"/>
        <w:gridCol w:w="2600"/>
        <w:gridCol w:w="25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（已先預留行政處理時間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繳交文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照顧班費用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2/1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戶口名簿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手冊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突遭變故，經學校導師出具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低身原身份者全額補助，家庭情況特殊者補助金額很少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原住民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低收入戶或家庭突生變故之文件、說明其他清寒或災變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學生就學費用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>~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凡設籍本市且就讀本市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家境清寒，經級任導師認定需協助負擔其就學費用之學生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（</w:t>
            </w:r>
            <w:r>
              <w:rPr>
                <w:rFonts w:ascii="標楷體" w:hAnsi="標楷體" w:cs="標楷體" w:eastAsia="標楷體"/>
                <w:color w:val="000000"/>
              </w:rPr>
              <w:t>另有上學年申請學生名單供導師參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康計畫仁愛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>~2/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市公所出具之低收入戶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期間無記小過紀錄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享有公費待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前設籍桃園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低收入戶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效期限須超過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公教遺族及傷殘榮軍子女就學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>~3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公教遺族及傷殘榮軍子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天宮急難濟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台北行天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難變故發生日起六個月內進行申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重大事故證明資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儲蓄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清寒、</w:t>
            </w:r>
            <w:r>
              <w:rPr>
                <w:rFonts w:ascii="標楷體" w:hAnsi="標楷體" w:cs="標楷體" w:eastAsia="標楷體"/>
              </w:rPr>
              <w:t>優秀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標楷體" w:eastAsia="標楷體"/>
              </w:rPr>
              <w:t>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原</w:t>
            </w:r>
            <w:r>
              <w:rPr>
                <w:rFonts w:ascii="標楷體" w:hAnsi="標楷體" w:cs="標楷體" w:eastAsia="標楷體"/>
                <w:color w:val="000000"/>
              </w:rPr>
              <w:t>民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eastAsia="標楷體" w:cs="標楷體" w:ascii="標楷體" w:hAnsi="標楷體"/>
                <w:color w:val="000000"/>
              </w:rPr>
              <w:t>~3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部學產基金急難救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難變故發生日起三個月內進行申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書正本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全戶戶口名簿或近三個月內戶籍謄本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收入戶證明或清寒證明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重大事故證明資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部學產基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金低收入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戶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生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~3/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市公所出具之低收入戶證明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書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低收入戶證明文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友達光電老實聰明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達光電及明基友達基金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~3/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申</w:t>
            </w:r>
            <w:r>
              <w:rPr>
                <w:rFonts w:ascii="標楷體" w:hAnsi="標楷體" w:cs="Arial" w:eastAsia="標楷體"/>
              </w:rPr>
              <w:t>請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持有鄉、鎮、區公所出具之低收入戶證明文件者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或家庭突遭變故，生活陷於困難者，經學校導師出具證明，並檢附事件說明書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每</w:t>
            </w:r>
            <w:r>
              <w:rPr>
                <w:rFonts w:ascii="標楷體" w:hAnsi="標楷體" w:cs="Arial" w:eastAsia="標楷體"/>
              </w:rPr>
              <w:t>校一名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紅心向日葵獎助學金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刑人子女助學金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ascii="標楷體" w:hAnsi="標楷體" w:cs="標楷體" w:eastAsia="標楷體"/>
                <w:color w:val="000000"/>
              </w:rPr>
              <w:t>心字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4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標楷體" w:eastAsia="標楷體"/>
                <w:color w:val="000000"/>
              </w:rPr>
              <w:t>請書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單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監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戶口名簿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證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明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人受刑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關係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</w:rPr>
              <w:t>帳</w:t>
            </w:r>
            <w:r>
              <w:rPr>
                <w:rFonts w:ascii="標楷體" w:hAnsi="標楷體" w:cs="標楷體" w:eastAsia="標楷體"/>
                <w:color w:val="000000"/>
              </w:rPr>
              <w:t>戶之</w:t>
            </w:r>
            <w:r>
              <w:rPr>
                <w:rFonts w:ascii="標楷體" w:hAnsi="標楷體" w:cs="標楷體" w:eastAsia="標楷體"/>
                <w:color w:val="000000"/>
              </w:rPr>
              <w:t>存摺封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截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9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可申辦之獎助學金，若有新增將再公布。請有需要請洽註冊組領取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Verdana" w:hAnsi="Verdana" w:cs="Verdana"/>
      <w:color w:val="CCCCCC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USER</dc:creator>
  <dc:description/>
  <cp:keywords/>
  <dc:language>en-US</dc:language>
  <cp:lastModifiedBy>Admin</cp:lastModifiedBy>
  <dcterms:modified xsi:type="dcterms:W3CDTF">2017-03-09T03:06:00Z</dcterms:modified>
  <cp:revision>107</cp:revision>
  <dc:subject/>
  <dc:title>桃園縣建德國小99學年度下學期各項獎助學金補助項目一覽表</dc:title>
</cp:coreProperties>
</file>