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6279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或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02@m5.jjes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4"/>
        <w:gridCol w:w="1984"/>
        <w:gridCol w:w="1644"/>
        <w:gridCol w:w="2015"/>
        <w:gridCol w:w="1586"/>
        <w:gridCol w:w="859"/>
      </w:tblGrid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4–6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八德國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3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$5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6/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餐烹調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1-6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10-1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技術學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娘秘書整體造型基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6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草本保養品與手工皂製作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-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1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月子餐料理教學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9-7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5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5/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保知識大公開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—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費者保護宣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生態教育迷你魚菜共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567" w:gutter="0" w:header="0" w:top="567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user</dc:creator>
  <dc:description/>
  <dc:language>en-US</dc:language>
  <cp:lastModifiedBy>user</cp:lastModifiedBy>
  <cp:lastPrinted>2017-02-21T14:24:00Z</cp:lastPrinted>
  <dcterms:modified xsi:type="dcterms:W3CDTF">2017-02-24T05:18:00Z</dcterms:modified>
  <cp:revision>2</cp:revision>
  <dc:subject/>
  <dc:title>課程名稱</dc:title>
</cp:coreProperties>
</file>