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桃園市建德國小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5"/>
        <w:gridCol w:w="1418"/>
        <w:gridCol w:w="1190"/>
        <w:gridCol w:w="2600"/>
        <w:gridCol w:w="25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限（已先預留行政處理時間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繳交文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班費用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~2/1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戶口名簿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學生手冊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突遭變故，經學校導師出具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低身原身份者全額補助，家庭情況特殊者補助金額很少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或家庭突生變故之文件、說明其他清寒或災變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手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定學生就學費用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2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凡設籍本市且就讀本市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家境清寒，經級任導師認定需協助負擔其就學費用之學生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簡章及表格請洽註冊組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有上學年申請學生名單供導師參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2/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持有市公所出具之低收入戶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校期間無記小過紀錄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享有公費待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設籍桃園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效期限須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公教遺族及傷殘榮軍子女就學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3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公教遺族及傷殘榮軍子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天宮急難濟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團法人台北行天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急難變故發生日起六個月內進行申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重大事故證明資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儲蓄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清寒、</w:t>
            </w:r>
            <w:r>
              <w:rPr>
                <w:rFonts w:eastAsia="標楷體"/>
              </w:rPr>
              <w:t>優秀</w:t>
            </w:r>
            <w:r>
              <w:rPr>
                <w:rFonts w:eastAsia="標楷體"/>
              </w:rPr>
              <w:t>原住民族</w:t>
            </w:r>
            <w:r>
              <w:rPr>
                <w:rFonts w:eastAsia="標楷體"/>
              </w:rPr>
              <w:t>子女</w:t>
            </w:r>
            <w:r>
              <w:rPr>
                <w:rFonts w:eastAsia="標楷體"/>
              </w:rPr>
              <w:t>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3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>
          <w:color w:val="000000"/>
        </w:rPr>
        <w:t>註：截至</w:t>
      </w:r>
      <w:r>
        <w:rPr>
          <w:color w:val="000000"/>
        </w:rPr>
        <w:t>2/13</w:t>
      </w:r>
      <w:r>
        <w:rPr>
          <w:color w:val="000000"/>
        </w:rPr>
        <w:t>收到可申辦之獎助學金，若有新增將再公布。請有需要請洽註冊組領取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Verdana" w:hAnsi="Verdana" w:cs="Verdana"/>
      <w:color w:val="CCCCCC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USER</dc:creator>
  <dc:description/>
  <cp:keywords/>
  <dc:language>en-US</dc:language>
  <cp:lastModifiedBy>Admin</cp:lastModifiedBy>
  <dcterms:modified xsi:type="dcterms:W3CDTF">2017-02-13T05:32:00Z</dcterms:modified>
  <cp:revision>48</cp:revision>
  <dc:subject/>
  <dc:title>桃園縣建德國小99學年度下學期各項獎助學金補助項目一覽表</dc:title>
</cp:coreProperties>
</file>