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桃園市國民中小學推動「閱讀新桃園」四年計畫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-106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年度「新生贈禮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─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名牌套」學生徵圖設計比賽辦法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活動目的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以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閱讀」為設計主題，徵求最具創意作品印製於名牌套。贈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度國小及國中新生，歡迎新生進入新的學習階段，並鼓勵建立良好閱讀習慣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指導單位：教育部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主辦單位：桃園市政府教育局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承辦單位：桃園市龜山區文華國民小學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活動對象：國小組、國中組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限定入籍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桃園市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之學生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活動組別：依年齡分為國小組、國中組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每人限投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件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18"/>
        <w:numPr>
          <w:ilvl w:val="0"/>
          <w:numId w:val="5"/>
        </w:numPr>
        <w:spacing w:lineRule="auto" w:line="36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國小組：國小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級。</w:t>
      </w:r>
    </w:p>
    <w:p>
      <w:pPr>
        <w:pStyle w:val="Style18"/>
        <w:numPr>
          <w:ilvl w:val="0"/>
          <w:numId w:val="5"/>
        </w:numPr>
        <w:spacing w:lineRule="auto" w:line="36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國中組：國中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級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作品規格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請以平面設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不收立體稿件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作品清晰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為原則。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作品稿件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大小：圖畫紙裁切</w:t>
      </w:r>
      <w:r>
        <w:rPr>
          <w:rFonts w:eastAsia="標楷體" w:cs="標楷體" w:ascii="標楷體" w:hAnsi="標楷體"/>
          <w:color w:val="FF0000"/>
          <w:sz w:val="28"/>
          <w:szCs w:val="28"/>
        </w:rPr>
        <w:t>25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x</w:t>
      </w:r>
      <w:r>
        <w:rPr>
          <w:rFonts w:eastAsia="標楷體" w:cs="標楷體" w:ascii="標楷體" w:hAnsi="標楷體"/>
          <w:color w:val="FF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</w:t>
      </w:r>
      <w:r>
        <w:rPr>
          <w:rFonts w:ascii="標楷體" w:hAnsi="標楷體" w:cs="標楷體" w:eastAsia="標楷體"/>
          <w:color w:val="FF0000"/>
          <w:sz w:val="28"/>
          <w:szCs w:val="28"/>
        </w:rPr>
        <w:t>橫式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畫紙參賽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作品紙材不限、畫具不拘，不得以共同創作方式參賽，不接受數位作品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評選方式：由承辦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學校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聘請專家學者組成評選小組，依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下列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評選標準進行評選，若參選作品未達標準，得酌減錄取名額。</w:t>
      </w:r>
    </w:p>
    <w:p>
      <w:pPr>
        <w:pStyle w:val="Style18"/>
        <w:spacing w:lineRule="auto" w:line="360"/>
        <w:ind w:left="624" w:hanging="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評選標準</w:t>
      </w:r>
      <w:r>
        <w:rPr/>
        <w:t>：</w:t>
      </w:r>
    </w:p>
    <w:tbl>
      <w:tblPr>
        <w:tblW w:w="9231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5670"/>
        <w:gridCol w:w="2092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評分項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說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配分佔比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應用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作品符合參賽主題、具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實用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價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創意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設計創意與原創性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5%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美感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作品美感表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5%</w:t>
            </w:r>
          </w:p>
        </w:tc>
      </w:tr>
    </w:tbl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獎勵辦法：錄取名額與獎勵如下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獎金皆以圖書禮卷發給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國小組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及國中組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錄取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第一名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件；第二名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件；第三名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件及佳作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件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pacing w:lineRule="auto" w:line="360"/>
        <w:ind w:left="1418" w:hanging="942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第一名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,0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元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；第二名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,0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元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；第三名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,0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元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；佳作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,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元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並頒發獎狀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pacing w:lineRule="auto" w:line="360"/>
        <w:ind w:left="1418" w:hanging="942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國小、國中組得獎之作品，經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教育局各組擇優一件作品定稿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分別印製於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度國小及國中新生贈禮─名牌套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報名方式：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eastAsia="標楷體" w:cs="Times New Roman"/>
          <w:color w:val="FF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繳交資料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請詳細填寫報名表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式各一份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附件一、二，其中附件二請浮貼於作品背面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著作權人授權同意書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份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附件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作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請勿折疊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eastAsia="標楷體" w:cs="Times New Roman"/>
          <w:color w:val="FF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請將上述繳交作品平放放入信封，並填妥比賽郵寄封面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附件四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貼至信封封面上，以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掛號郵寄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或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親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文華國小學務處黃呈文組長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收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3337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桃園市龜山區文化七路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1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號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活動洽詢電話：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27901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1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學務處劉慧敏主任。</w:t>
      </w:r>
    </w:p>
    <w:p>
      <w:pPr>
        <w:pStyle w:val="Style18"/>
        <w:numPr>
          <w:ilvl w:val="0"/>
          <w:numId w:val="4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收件截止日期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即日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起至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106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31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日止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以郵戳為憑，逾期恕不受理）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注意事項：</w:t>
      </w:r>
    </w:p>
    <w:p>
      <w:pPr>
        <w:pStyle w:val="Style18"/>
        <w:numPr>
          <w:ilvl w:val="0"/>
          <w:numId w:val="7"/>
        </w:numPr>
        <w:spacing w:lineRule="auto" w:line="36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作品稿件須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均填寫著作權人授權同意書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且為未經發表之作品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參選作品及資料請自留副本，正本底稿恕不退件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所有得獎者請於公布名單並接獲通知後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於期限內至文華國小學務處領取獎金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參選作品經發現有下列情形之一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者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主辦單位即取消其參選及得獎資格，並追回獎金、獎狀，並保有法律追訴權。</w:t>
      </w:r>
    </w:p>
    <w:p>
      <w:pPr>
        <w:pStyle w:val="Style18"/>
        <w:spacing w:lineRule="auto" w:line="360"/>
        <w:ind w:left="1200" w:hanging="0"/>
        <w:rPr/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抄襲、代寫、翻譯他人作品或冒名頂替參加者。</w:t>
      </w:r>
    </w:p>
    <w:p>
      <w:pPr>
        <w:pStyle w:val="Style18"/>
        <w:spacing w:lineRule="auto" w:line="360"/>
        <w:ind w:left="120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作品曾於平面媒體及網路公開發表者。</w:t>
      </w:r>
    </w:p>
    <w:p>
      <w:pPr>
        <w:pStyle w:val="Style18"/>
        <w:spacing w:lineRule="auto" w:line="360"/>
        <w:ind w:left="120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3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作品曾參賽（含學校比賽）並獲獎、作品正在參加其他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比賽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或即將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被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刊登者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作品出版：著作權歸屬作者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承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辦單位則擁有得獎作品之出版權利，且不另支稿酬。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承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辦單位並保有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部分修改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以任何形式推廣（如數位化、公布上網、書報雜誌等形式）、保存及轉載授權之權利，得獎者不得異議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凡送件參選者視為認同本徵選簡章，對評選之結果不得有異議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本活動辦法如有未盡事宜，得隨時修正後另行公布。</w:t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-206375</wp:posOffset>
                </wp:positionV>
                <wp:extent cx="890905" cy="31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5pt;height:25.05pt;mso-wrap-distance-left:9.05pt;mso-wrap-distance-right:9.05pt;mso-wrap-distance-top:3.6pt;mso-wrap-distance-bottom:3.6pt;margin-top:-16.25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270"/>
        <w:gridCol w:w="1549"/>
        <w:gridCol w:w="3288"/>
      </w:tblGrid>
      <w:tr>
        <w:trPr>
          <w:trHeight w:val="351" w:hRule="atLeast"/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  <w:t>106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32"/>
                <w:szCs w:val="32"/>
              </w:rPr>
              <w:t>年度「新生贈禮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32"/>
                <w:szCs w:val="32"/>
              </w:rPr>
              <w:t>─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32"/>
                <w:szCs w:val="32"/>
              </w:rPr>
              <w:t>名牌套」學生徵圖設計比賽報名表</w:t>
            </w:r>
          </w:p>
          <w:p>
            <w:pPr>
              <w:pStyle w:val="Normal"/>
              <w:snapToGrid w:val="false"/>
              <w:spacing w:lineRule="atLeast" w:line="400" w:before="72" w:after="72"/>
              <w:ind w:firstLine="14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編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由承辦單位填寫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________</w:t>
            </w:r>
          </w:p>
        </w:tc>
      </w:tr>
      <w:tr>
        <w:trPr>
          <w:trHeight w:val="66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徵選類別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國小組（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年級）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國中組（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年級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擇一類別勾選）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作品名稱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男　　□女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民國　　年　　月　　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　　　）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公）　　　　　　　　　　　（宅）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級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家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家長手機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E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Mail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訊息通知用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876" w:hRule="atLeast"/>
          <w:cantSplit w:val="true"/>
        </w:trPr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shd w:fill="D8D8D8" w:val="clear"/>
              </w:rPr>
              <w:t>※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D8D8D8" w:val="clear"/>
              </w:rPr>
              <w:t>檢送資料</w:t>
            </w:r>
          </w:p>
        </w:tc>
        <w:tc>
          <w:tcPr>
            <w:tcW w:w="810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請備妥報名表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式各一份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附件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二，其中附件二請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浮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貼於作品背面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著作權人授權同意書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附件三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作品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請勿折疊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1998" w:hRule="atLeast"/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承辦人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單位主管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校長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聯絡電話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</w:t>
            </w:r>
          </w:p>
        </w:tc>
      </w:tr>
    </w:tbl>
    <w:p>
      <w:pPr>
        <w:pStyle w:val="Style18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Style18"/>
        <w:spacing w:lineRule="auto" w:line="360"/>
        <w:ind w:left="0" w:firstLine="4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 w:val="28"/>
          <w:szCs w:val="24"/>
        </w:rPr>
        <w:t>＊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請將本表沿虛線裁切後浮貼於作品背面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勿用膠水、白膠以免破壞作品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87325</wp:posOffset>
                </wp:positionH>
                <wp:positionV relativeFrom="paragraph">
                  <wp:posOffset>-419735</wp:posOffset>
                </wp:positionV>
                <wp:extent cx="713105" cy="318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5pt;height:25.05pt;mso-wrap-distance-left:9.05pt;mso-wrap-distance-right:9.05pt;mso-wrap-distance-top:3.6pt;mso-wrap-distance-bottom:3.6pt;margin-top:-33.0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22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0"/>
        <w:gridCol w:w="26"/>
        <w:gridCol w:w="2835"/>
        <w:gridCol w:w="1417"/>
        <w:gridCol w:w="2694"/>
      </w:tblGrid>
      <w:tr>
        <w:trPr>
          <w:trHeight w:val="623" w:hRule="atLeast"/>
        </w:trPr>
        <w:tc>
          <w:tcPr>
            <w:tcW w:w="8222" w:type="dxa"/>
            <w:gridSpan w:val="5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106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年度「新生贈禮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─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名牌套」學生徵圖設計比賽報名表</w:t>
            </w:r>
          </w:p>
        </w:tc>
      </w:tr>
      <w:tr>
        <w:trPr>
          <w:trHeight w:val="460" w:hRule="atLeast"/>
        </w:trPr>
        <w:tc>
          <w:tcPr>
            <w:tcW w:w="12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color w:val="666666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pacing w:val="20"/>
                <w:kern w:val="0"/>
                <w:szCs w:val="24"/>
              </w:rPr>
              <w:t> 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國小組（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年級）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國中組（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年級）</w:t>
            </w:r>
          </w:p>
        </w:tc>
      </w:tr>
      <w:tr>
        <w:trPr>
          <w:trHeight w:val="1305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作品設計簡介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請勿超過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字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eastAsia="標楷體" w:cs="新細明體;PMingLiU"/>
                <w:color w:val="666666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666666"/>
                <w:kern w:val="0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color w:val="666666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color w:val="666666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color w:val="666666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彌封處</w:t>
            </w:r>
          </w:p>
        </w:tc>
      </w:tr>
      <w:tr>
        <w:trPr>
          <w:trHeight w:val="735" w:hRule="atLeast"/>
        </w:trPr>
        <w:tc>
          <w:tcPr>
            <w:tcW w:w="12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姓名：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pacing w:val="20"/>
                <w:kern w:val="0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就讀學校：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級別：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電話：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2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承辦人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thickThinLargeGap" w:sz="6" w:space="0" w:color="C0C0C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聯絡電話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Style18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著作權人授權同意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-334010</wp:posOffset>
                </wp:positionV>
                <wp:extent cx="934085" cy="3181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25.05pt;mso-wrap-distance-left:9.05pt;mso-wrap-distance-right:9.05pt;mso-wrap-distance-top:3.6pt;mso-wrap-distance-bottom:3.6pt;margin-top:-26.3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ind w:left="540" w:right="240" w:hanging="0"/>
        <w:rPr/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本人</w:t>
      </w:r>
      <w:r>
        <w:rPr>
          <w:rFonts w:ascii="Times New Roman" w:hAnsi="Times New Roman" w:cs="Times New Roman" w:eastAsia="標楷體"/>
          <w:color w:val="000000"/>
          <w:sz w:val="32"/>
          <w:szCs w:val="32"/>
          <w:u w:val="single"/>
        </w:rPr>
        <w:t>　　　　　　　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特此聲明同意下列之情形：</w:t>
      </w:r>
    </w:p>
    <w:p>
      <w:pPr>
        <w:pStyle w:val="Normal"/>
        <w:numPr>
          <w:ilvl w:val="0"/>
          <w:numId w:val="8"/>
        </w:numPr>
        <w:snapToGrid w:val="false"/>
        <w:spacing w:lineRule="exact" w:line="520"/>
        <w:ind w:left="1260" w:right="420" w:hanging="720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遵守本次徵件活動簡章規定，擔保參賽作品的著作權皆屬本人所有，如有違反著作權法，經查證屬實，所產生法律責任由參賽者自行負擔，與主辦單位無關。</w:t>
      </w:r>
    </w:p>
    <w:p>
      <w:pPr>
        <w:pStyle w:val="Normal"/>
        <w:numPr>
          <w:ilvl w:val="0"/>
          <w:numId w:val="8"/>
        </w:numPr>
        <w:snapToGrid w:val="false"/>
        <w:spacing w:lineRule="exact" w:line="520"/>
        <w:ind w:left="1260" w:right="240" w:hanging="720"/>
        <w:rPr/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得獎作品之作者享有著作權，得獎作品由主辦單位出版，出版權歸屬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桃園市政府教育局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exact" w:line="520"/>
        <w:ind w:left="1260" w:right="240" w:hanging="720"/>
        <w:rPr/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本人同意授權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桃園市政府教育局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於該著作存續期間，在任何地方、任何時間以任何形式（如上網、光碟、刊登書報雜誌、數位典藏……等）永久無償利用、推廣、保存得獎作品，並得轉授權第三人利用該著作之權利。</w:t>
      </w:r>
    </w:p>
    <w:p>
      <w:pPr>
        <w:pStyle w:val="Normal"/>
        <w:numPr>
          <w:ilvl w:val="0"/>
          <w:numId w:val="8"/>
        </w:numPr>
        <w:snapToGrid w:val="false"/>
        <w:spacing w:lineRule="exact" w:line="520"/>
        <w:ind w:left="1260" w:right="240" w:hanging="720"/>
        <w:rPr/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參選作品若發生下列情形之一，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承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辦單位得取消其參賽及得獎資格，並追回獎金、獎狀，侵犯著作權部分，自行負責：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一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抄襲、翻譯他人作品或冒名頂替參加者。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二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作品曾於平面媒體及網路公開發表者。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三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 xml:space="preserve">)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作品曾參賽（含學校比賽）並獲獎、作品正在參加其他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比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賽，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或即將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被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刊登者。</w:t>
      </w:r>
    </w:p>
    <w:p>
      <w:pPr>
        <w:pStyle w:val="Normal"/>
        <w:snapToGrid w:val="false"/>
        <w:spacing w:lineRule="exact" w:line="520"/>
        <w:ind w:left="1202" w:right="240" w:hanging="662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left="1120" w:right="240" w:hanging="58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聲明人簽章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atLeast" w:line="400"/>
        <w:ind w:left="540" w:right="240" w:firstLine="29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firstLine="29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法定代理人簽章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400"/>
        <w:ind w:left="540" w:right="240" w:hanging="0"/>
        <w:jc w:val="center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中華民國　　　　　年　　　　　月　　　　　日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桃園市國民中小學推動「閱讀新桃園」四年計畫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-106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年度「新生贈禮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─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名牌套」學生徵圖設計比賽</w:t>
      </w:r>
      <w:r>
        <w:rPr>
          <w:rFonts w:ascii="標楷體" w:hAnsi="標楷體" w:cs="標楷體" w:eastAsia="標楷體"/>
          <w:b/>
          <w:sz w:val="28"/>
          <w:szCs w:val="28"/>
        </w:rPr>
        <w:t>郵寄封面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45415</wp:posOffset>
                </wp:positionH>
                <wp:positionV relativeFrom="paragraph">
                  <wp:posOffset>-137795</wp:posOffset>
                </wp:positionV>
                <wp:extent cx="934085" cy="3181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25.05pt;mso-wrap-distance-left:9.05pt;mso-wrap-distance-right:9.05pt;mso-wrap-distance-top:3.6pt;mso-wrap-distance-bottom:3.6pt;margin-top:-10.85pt;mso-position-vertical-relative:text;margin-left:-1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9277350" cy="6254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0" cy="6254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寄件人地址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寄件人電話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>　　　　　　　　　　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　收件人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33376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桃園市龜山區文化七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Calibri" w:cs="Calibri"/>
                                <w:sz w:val="36"/>
                                <w:szCs w:val="36"/>
                              </w:rPr>
                              <w:t xml:space="preserve">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      桃園市龜山區文華國民小學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學務處 黃呈文 組長收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tbl>
                            <w:tblPr>
                              <w:tblW w:w="142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6"/>
                              <w:gridCol w:w="7176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參加組別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報名編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國小組（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年級）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國中組（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年級）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___________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由主辦單位填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送件檢核細項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承辦單位覆核（送件學校不需填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7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書面資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3" w:hanging="283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1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報名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式各一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附件一，附件二填妥列印，其中附件二請浮貼於作品背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643" w:hanging="643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2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著作權人授權同意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附件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3" w:hanging="283"/>
                                    <w:rPr>
                                      <w:rFonts w:ascii="標楷體" w:hAnsi="標楷體" w:eastAsia="標楷體" w:cs="標楷體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3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作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25x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公分橫式圖畫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勿摺疊，平放裝入封袋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566" w:hanging="566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4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請再次確認各表件之各欄位與核章是否完成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書面資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3" w:hanging="283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1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報名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式各一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附件一，附件二填妥列印，其中附件二請浮貼於作品背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643" w:hanging="643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2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著作權人授權同意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附件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3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作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25x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公分橫式圖畫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1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送件學校主要聯絡人〈簽章〉及聯絡電話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96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96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簽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聯絡電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 xml:space="preserve">文華國小收件審核確認〈簽章〉：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為確保您的權益，送件時敬請再次核對資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0.5pt;height:492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寄件人地址：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寄件人電話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/>
                        <w:t>　　　　　　　　　　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　　　　　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　收件人：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33376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桃園市龜山區文化七路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116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Calibri" w:cs="Calibri"/>
                          <w:sz w:val="36"/>
                          <w:szCs w:val="36"/>
                        </w:rPr>
                        <w:t xml:space="preserve">              </w:t>
                      </w:r>
                      <w:r>
                        <w:rPr>
                          <w:sz w:val="36"/>
                          <w:szCs w:val="36"/>
                        </w:rPr>
                        <w:t>　　　　　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 xml:space="preserve">      桃園市龜山區文華國民小學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                            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學務處 黃呈文 組長收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tbl>
                      <w:tblPr>
                        <w:tblW w:w="142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6"/>
                        <w:gridCol w:w="7176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參加組別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報名編號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國小組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級）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國中組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級）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________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由主辦單位填寫）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送件檢核細項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承辦單位覆核（送件學校不需填寫）</w:t>
                            </w:r>
                          </w:p>
                        </w:tc>
                      </w:tr>
                      <w:tr>
                        <w:trPr>
                          <w:trHeight w:val="2627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書面資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3" w:hanging="283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1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報名表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式各一份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附件一，附件二填妥列印，其中附件二請浮貼於作品背面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43" w:hanging="643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2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著作權人授權同意書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附件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3" w:hanging="283"/>
                              <w:rPr>
                                <w:rFonts w:ascii="標楷體" w:hAnsi="標楷體" w:eastAsia="標楷體" w:cs="標楷體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3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作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25x1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公分橫式圖畫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勿摺疊，平放裝入封袋內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6" w:hanging="566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4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請再次確認各表件之各欄位與核章是否完成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書面資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3" w:hanging="283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1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報名表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式各一份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附件一，附件二填妥列印，其中附件二請浮貼於作品背面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43" w:hanging="643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2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著作權人授權同意書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附件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3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作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25x1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公分橫式圖畫紙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791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送件學校主要聯絡人〈簽章〉及聯絡電話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96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96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簽章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聯絡電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 xml:space="preserve">                      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文華國小收件審核確認〈簽章〉：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為確保您的權益，送件時敬請再次核對資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741" w:hanging="480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9" w:hanging="465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5:19:00Z</dcterms:created>
  <dc:creator>USER</dc:creator>
  <dc:description/>
  <dc:language>en-US</dc:language>
  <cp:lastModifiedBy>USER</cp:lastModifiedBy>
  <cp:lastPrinted>2017-01-04T10:17:00Z</cp:lastPrinted>
  <dcterms:modified xsi:type="dcterms:W3CDTF">2017-01-19T05:19:00Z</dcterms:modified>
  <cp:revision>2</cp:revision>
  <dc:subject/>
  <dc:title/>
</cp:coreProperties>
</file>