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政府所屬機關學校臨時人員進用情形與年資併計對照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1418"/>
        <w:gridCol w:w="3434"/>
      </w:tblGrid>
      <w:tr>
        <w:trPr/>
        <w:tc>
          <w:tcPr>
            <w:tcW w:w="209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用情形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併計前臨時人員年資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併計前約僱人員年資</w:t>
            </w:r>
          </w:p>
        </w:tc>
        <w:tc>
          <w:tcPr>
            <w:tcW w:w="34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併計方式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機關且年資銜接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其續以臨時人員進用「當年度」，扣除前臨時人員身分已休之特別休假或聘僱身分已休之慰勞假後，覈實給假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機關且年資未銜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再任臨時人員次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合併前臨時人員年資計算特別休假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機關且年資銜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休假年資自再任臨時人員起重新計算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機關且年資未銜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因本縣升格為準直轄市前，原府內各一級單位均屬同一機關，故升格前府內不同單位之年資，與升格後改制為一級機關之年資均視為在同一機關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0:00Z</dcterms:created>
  <dc:creator>zznotebook</dc:creator>
  <dc:description/>
  <cp:keywords/>
  <dc:language>en-US</dc:language>
  <cp:lastModifiedBy>pm</cp:lastModifiedBy>
  <dcterms:modified xsi:type="dcterms:W3CDTF">2011-11-22T05:39:00Z</dcterms:modified>
  <cp:revision>6</cp:revision>
  <dc:subject/>
  <dc:title/>
</cp:coreProperties>
</file>