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Verdana" w:hAnsi="Verdana" w:cs="新細明體;PMingLiU"/>
          <w:b/>
          <w:bCs/>
          <w:color w:val="333333"/>
          <w:kern w:val="0"/>
          <w:sz w:val="20"/>
        </w:rPr>
        <w:t>桃園市</w:t>
      </w:r>
      <w:r>
        <w:rPr>
          <w:rFonts w:cs="新細明體;PMingLiU" w:ascii="Verdana" w:hAnsi="Verdana"/>
          <w:b/>
          <w:bCs/>
          <w:color w:val="333333"/>
          <w:kern w:val="0"/>
          <w:sz w:val="20"/>
        </w:rPr>
        <w:t>100</w:t>
      </w:r>
      <w:r>
        <w:rPr>
          <w:rFonts w:ascii="Verdana" w:hAnsi="Verdana" w:cs="新細明體;PMingLiU"/>
          <w:b/>
          <w:bCs/>
          <w:color w:val="333333"/>
          <w:kern w:val="0"/>
          <w:sz w:val="20"/>
        </w:rPr>
        <w:t>學年度國民小學學區一覽表</w:t>
      </w:r>
      <w:r>
        <w:rPr>
          <w:rFonts w:ascii="Verdana" w:hAnsi="Verdana" w:cs="Verdana" w:eastAsia="Verdana"/>
          <w:color w:val="333333"/>
          <w:kern w:val="0"/>
          <w:sz w:val="15"/>
          <w:szCs w:val="15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 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[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自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 xml:space="preserve">93.09.02 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至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 xml:space="preserve">94.09.01 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出生兒童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]</w:t>
      </w:r>
      <w:r>
        <w:rPr>
          <w:rFonts w:cs="新細明體;PMingLiU" w:ascii="Verdana" w:hAnsi="Verdana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細明體;MingLiU" w:cs="新細明體;PMingLiU" w:ascii="Verdana" w:hAnsi="Verdana"/>
          <w:color w:val="FF0000"/>
          <w:kern w:val="0"/>
          <w:sz w:val="15"/>
          <w:szCs w:val="15"/>
        </w:rPr>
        <w:t>◎</w:t>
      </w:r>
      <w:r>
        <w:rPr/>
        <w:t>表自由學區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63"/>
        <w:gridCol w:w="1157"/>
        <w:gridCol w:w="5782"/>
        <w:gridCol w:w="1736"/>
      </w:tblGrid>
      <w:tr>
        <w:trPr>
          <w:tblHeader w:val="true"/>
          <w:trHeight w:val="192" w:hRule="atLeast"/>
        </w:trPr>
        <w:tc>
          <w:tcPr>
            <w:tcW w:w="963" w:type="dxa"/>
            <w:tcBorders>
              <w:bottom w:val="single" w:sz="4" w:space="0" w:color="D5D5D5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b/>
                <w:b/>
                <w:bCs/>
                <w:color w:val="666666"/>
                <w:spacing w:val="30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spacing w:val="30"/>
                <w:kern w:val="0"/>
                <w:sz w:val="16"/>
                <w:szCs w:val="16"/>
              </w:rPr>
              <w:t>行政區</w:t>
            </w:r>
          </w:p>
        </w:tc>
        <w:tc>
          <w:tcPr>
            <w:tcW w:w="1157" w:type="dxa"/>
            <w:tcBorders>
              <w:bottom w:val="single" w:sz="4" w:space="0" w:color="D5D5D5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b/>
                <w:b/>
                <w:bCs/>
                <w:color w:val="666666"/>
                <w:spacing w:val="30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spacing w:val="30"/>
                <w:kern w:val="0"/>
                <w:sz w:val="16"/>
                <w:szCs w:val="16"/>
              </w:rPr>
              <w:t>學校名稱</w:t>
            </w:r>
          </w:p>
        </w:tc>
        <w:tc>
          <w:tcPr>
            <w:tcW w:w="5782" w:type="dxa"/>
            <w:tcBorders>
              <w:bottom w:val="single" w:sz="4" w:space="0" w:color="D5D5D5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b/>
                <w:b/>
                <w:bCs/>
                <w:color w:val="666666"/>
                <w:spacing w:val="30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spacing w:val="30"/>
                <w:kern w:val="0"/>
                <w:sz w:val="16"/>
                <w:szCs w:val="16"/>
              </w:rPr>
              <w:t>學區</w:t>
            </w:r>
          </w:p>
        </w:tc>
        <w:tc>
          <w:tcPr>
            <w:tcW w:w="1736" w:type="dxa"/>
            <w:tcBorders>
              <w:bottom w:val="single" w:sz="4" w:space="0" w:color="D5D5D5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b/>
                <w:b/>
                <w:bCs/>
                <w:color w:val="666666"/>
                <w:spacing w:val="30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  <w:tr>
        <w:trPr>
          <w:trHeight w:val="504" w:hRule="atLeast"/>
        </w:trPr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建德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福林，大林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1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3-1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大誠路以南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2-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6-3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大豐里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-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660688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建國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雲林，福安，大林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大誠路以北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大豐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建國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-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-1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3-1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豐林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介壽路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後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636660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南門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玉山，南門，泰山，文明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-1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豐林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-1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-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7-3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70576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中山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中山，中泰，中聖，中平，中原，中信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-2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德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-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203012-51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文山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文中，中路，中正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-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7-2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信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7-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成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6-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龍安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(1)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601400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龍山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龍山，龍祥，龍壽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691253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西門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西湖，光興，中正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-2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興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3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西門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-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42351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文化，文昌，長美，南華，武陵，文明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民生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6-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豐林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介壽路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《含》以前】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22268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東門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東山，東門，萬壽，北門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和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1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民生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成功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7-1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2-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建國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6-2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-2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朝陽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22057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青溪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三民，成功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-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青溪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3-3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47883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成功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永安，永興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長安，長德，中成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3-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和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興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西門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北門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1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東埔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-2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青溪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-2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朝陽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22772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北門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信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長安，東埔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-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-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慈文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等八鄰），慈文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2-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朝陽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250959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永順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南埔，中寧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慈文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等八鄰），慈文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-2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7-3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寶慶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-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024221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大有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大有，三元，忠義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-2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577715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大業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大興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-1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0-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5-2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忠義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1-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寶山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6-1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0-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37771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會稽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春日，大興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5-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-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-1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汴洲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1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-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汴洲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2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寶山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252982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快樂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會稽，寶山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-1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汴洲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2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580001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新埔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自強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8-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5-2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新埔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2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-3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新埔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162972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慈文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大興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中寧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中正路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3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前即大興西路以南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1-1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同安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8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同安街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《含》以前，新埔六街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前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6-1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新埔六街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前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新埔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新埔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175755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同安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莊敬，自強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-2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7-3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汴洲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同安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同安街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3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後，新埔六街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後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0-1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新埔六街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後】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269251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同德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寶安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5-17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4-2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同德，中寧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【中正路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93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號以後即大興西路以北】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1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明德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寶慶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176403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莊敬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北埔，瑞慶，寶安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8-23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明德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4-11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020784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桃園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中埔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中埔，西埔，中成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-5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寶慶（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-12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）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013028</w:t>
            </w:r>
          </w:p>
        </w:tc>
      </w:tr>
      <w:tr>
        <w:trPr/>
        <w:tc>
          <w:tcPr>
            <w:tcW w:w="963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八德市</w:t>
            </w:r>
          </w:p>
        </w:tc>
        <w:tc>
          <w:tcPr>
            <w:tcW w:w="1157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大成國小</w:t>
            </w:r>
          </w:p>
        </w:tc>
        <w:tc>
          <w:tcPr>
            <w:tcW w:w="5782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中德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(1-14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2-26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28)</w:t>
            </w:r>
          </w:p>
        </w:tc>
        <w:tc>
          <w:tcPr>
            <w:tcW w:w="1736" w:type="dxa"/>
            <w:tcBorders/>
            <w:shd w:fill="F4F4F4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661155</w:t>
            </w:r>
          </w:p>
        </w:tc>
      </w:tr>
      <w:tr>
        <w:trPr/>
        <w:tc>
          <w:tcPr>
            <w:tcW w:w="963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蘆竹鄉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龍安國小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rPr/>
            </w:pP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16"/>
                <w:szCs w:val="16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龍安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(1)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、龍安</w:t>
            </w: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(2-20)</w:t>
            </w:r>
            <w:r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  <w:t>，龍岡，龍鳳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widowControl/>
              <w:spacing w:before="0" w:after="250"/>
              <w:jc w:val="center"/>
              <w:rPr>
                <w:rFonts w:ascii="Verdana" w:hAnsi="Verdana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6"/>
                <w:szCs w:val="16"/>
              </w:rPr>
              <w:t>3922797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ascii="Verdana" w:hAnsi="Verdana" w:cs="新細明體;PMingLiU"/>
          <w:b/>
          <w:bCs/>
          <w:color w:val="333333"/>
          <w:kern w:val="0"/>
          <w:sz w:val="15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5"/>
          <w:szCs w:val="15"/>
        </w:rPr>
        <w:t>寶慶里（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2-12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14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）為同德、中埔國小自由學區。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5"/>
          <w:szCs w:val="15"/>
        </w:rPr>
        <w:t>汴洲里（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12-14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）為會稽、快樂國小自由學區。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5"/>
          <w:szCs w:val="15"/>
        </w:rPr>
        <w:t>長安里為成功、北門國小自由學區。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5"/>
          <w:szCs w:val="15"/>
        </w:rPr>
        <w:t>新埔里（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3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29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）為慈文、新埔國小自由學區。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5"/>
          <w:szCs w:val="15"/>
        </w:rPr>
        <w:t>龍安里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(1)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為龍安、文山國小自由學區。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28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5"/>
          <w:szCs w:val="15"/>
        </w:rPr>
        <w:t>慈文里（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3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10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11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17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18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23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24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、</w:t>
      </w:r>
      <w:r>
        <w:rPr>
          <w:rFonts w:cs="新細明體;PMingLiU" w:ascii="Verdana" w:hAnsi="Verdana"/>
          <w:color w:val="666666"/>
          <w:kern w:val="0"/>
          <w:sz w:val="15"/>
          <w:szCs w:val="15"/>
        </w:rPr>
        <w:t>25</w:t>
      </w:r>
      <w:r>
        <w:rPr>
          <w:rFonts w:ascii="Verdana" w:hAnsi="Verdana" w:cs="新細明體;PMingLiU"/>
          <w:color w:val="666666"/>
          <w:kern w:val="0"/>
          <w:sz w:val="15"/>
          <w:szCs w:val="15"/>
        </w:rPr>
        <w:t>等八鄰為北門、永順國小自由學區。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新細明體;PMingLiU"/>
          <w:color w:val="666666"/>
          <w:kern w:val="0"/>
          <w:sz w:val="15"/>
          <w:szCs w:val="15"/>
        </w:rPr>
      </w:pPr>
      <w:r>
        <w:rPr>
          <w:rFonts w:cs="新細明體;PMingLiU" w:ascii="Verdana" w:hAnsi="Verdana"/>
          <w:color w:val="666666"/>
          <w:kern w:val="0"/>
          <w:sz w:val="15"/>
          <w:szCs w:val="15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38:00Z</dcterms:created>
  <dc:creator>.</dc:creator>
  <dc:description/>
  <cp:keywords/>
  <dc:language>en-US</dc:language>
  <cp:lastModifiedBy>.</cp:lastModifiedBy>
  <dcterms:modified xsi:type="dcterms:W3CDTF">2011-06-26T23:38:00Z</dcterms:modified>
  <cp:revision>1</cp:revision>
  <dc:subject/>
  <dc:title>桃園市100學年度國民小學學區一覽表  [自 93</dc:title>
</cp:coreProperties>
</file>