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桃園區建德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報名表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88"/>
        <w:gridCol w:w="258"/>
        <w:gridCol w:w="1307"/>
        <w:gridCol w:w="920"/>
        <w:gridCol w:w="540"/>
        <w:gridCol w:w="714"/>
        <w:gridCol w:w="179"/>
        <w:gridCol w:w="714"/>
        <w:gridCol w:w="1860"/>
        <w:gridCol w:w="2052"/>
      </w:tblGrid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基本資料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姓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身份證字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請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最近三個月內照片</w:t>
            </w:r>
          </w:p>
        </w:tc>
      </w:tr>
      <w:tr>
        <w:trPr>
          <w:trHeight w:val="12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出生年月日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年     月    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電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行動：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狀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已婚 □未婚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      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住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現在：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戶籍：</w:t>
            </w:r>
          </w:p>
        </w:tc>
      </w:tr>
      <w:tr>
        <w:trPr>
          <w:trHeight w:val="6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畢業學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經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服務單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職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起迄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簡要自傳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繳驗證件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90" w:after="0"/>
              <w:ind w:left="602" w:hanging="4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分證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90" w:after="0"/>
              <w:ind w:left="602" w:hanging="48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最高學歷證件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90" w:after="0"/>
              <w:ind w:left="602" w:hanging="48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兵役文件（退伍令或免服兵役證明文件）影本； □女性免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90" w:after="0"/>
              <w:ind w:left="602" w:hanging="4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木工、園藝或各類維護修繕能力證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無則免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90" w:after="0"/>
              <w:ind w:left="602" w:hanging="4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證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無則免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" w:cs="Arial"/>
      <w:bCs/>
      <w:kern w:val="0"/>
      <w:sz w:val="28"/>
      <w:szCs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 w:cs="Arial"/>
      <w:kern w:val="2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 w:cs="Arial"/>
      <w:kern w:val="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 w:cs="Arial"/>
      <w:kern w:val="2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 w:cs="Arial"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7z2">
    <w:name w:val="WW8Num17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7z6">
    <w:name w:val="WW8Num17z6"/>
    <w:qFormat/>
    <w:rPr>
      <w:rFonts w:ascii="華康儷粗黑" w:hAnsi="華康儷粗黑" w:eastAsia="華康儷粗黑"/>
      <w:b/>
      <w:i w:val="false"/>
      <w:sz w:val="24"/>
    </w:rPr>
  </w:style>
  <w:style w:type="character" w:styleId="WW8Num17z7">
    <w:name w:val="WW8Num17z7"/>
    <w:qFormat/>
    <w:rPr>
      <w:rFonts w:ascii="Arial" w:hAnsi="Arial" w:cs="Arial"/>
      <w:b/>
      <w:i w:val="false"/>
      <w:sz w:val="24"/>
    </w:rPr>
  </w:style>
  <w:style w:type="character" w:styleId="WW8Num17z8">
    <w:name w:val="WW8Num17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" w:hAnsi="華康仿宋體W4" w:eastAsia="華康仿宋體W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5:00Z</dcterms:created>
  <dc:creator>孝傑</dc:creator>
  <dc:description/>
  <cp:keywords/>
  <dc:language>en-US</dc:language>
  <cp:lastModifiedBy>master</cp:lastModifiedBy>
  <cp:lastPrinted>2016-12-13T11:35:00Z</cp:lastPrinted>
  <dcterms:modified xsi:type="dcterms:W3CDTF">2016-12-19T04:05:00Z</dcterms:modified>
  <cp:revision>5</cp:revision>
  <dc:subject/>
  <dc:title>臺北縣汐止市東山國民小學96、97年度儲備警衛甄選簡章</dc:title>
</cp:coreProperties>
</file>