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240"/>
        <w:jc w:val="center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市桃園區建德國小學生攜帶及使用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管理辦法</w:t>
      </w:r>
    </w:p>
    <w:p>
      <w:pPr>
        <w:pStyle w:val="Normal"/>
        <w:widowControl/>
        <w:snapToGrid w:val="false"/>
        <w:spacing w:lineRule="atLeast" w:line="320" w:before="0" w:after="2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請各位家長、小朋友詳讀以下各項規定，確定同意遵守後再提出申請。</w:t>
      </w:r>
    </w:p>
    <w:p>
      <w:pPr>
        <w:pStyle w:val="Normal"/>
        <w:widowControl/>
        <w:spacing w:lineRule="atLeast" w:line="320" w:before="0" w:after="120"/>
        <w:ind w:left="721" w:hanging="7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基於維持學校團體秩序、促使學生專心學習以維護學習成效、維護學生身體健康、教導行動電話使用禮儀及考量學生與家長聯繫之需要，特訂定校園攜帶行動電話及使用規範原則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320" w:before="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使用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0" w:after="120"/>
        <w:ind w:left="12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不得開機使用的時間：上課、早自修、午休、升旗、社團練習、位於圖書室時及考試期間。</w:t>
      </w:r>
    </w:p>
    <w:p>
      <w:pPr>
        <w:pStyle w:val="Normal"/>
        <w:widowControl/>
        <w:snapToGrid w:val="false"/>
        <w:spacing w:lineRule="atLeast" w:line="320" w:before="0" w:after="120"/>
        <w:ind w:left="12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可以開機使用的時間：上述時間之外，其餘在校時間得於必要聯絡之時使用手機。</w:t>
      </w:r>
    </w:p>
    <w:p>
      <w:pPr>
        <w:pStyle w:val="Normal"/>
        <w:widowControl/>
        <w:snapToGrid w:val="false"/>
        <w:spacing w:lineRule="atLeast" w:line="320" w:before="0" w:after="120"/>
        <w:ind w:left="599" w:hanging="59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、申請程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「建德國小攜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」，經導師與家長確認後轉送訓導處同意後始得攜帶。</w:t>
      </w:r>
    </w:p>
    <w:p>
      <w:pPr>
        <w:pStyle w:val="Normal"/>
        <w:widowControl/>
        <w:spacing w:lineRule="atLeast" w:line="320"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學生及家長應配合事項：</w:t>
      </w:r>
    </w:p>
    <w:p>
      <w:pPr>
        <w:pStyle w:val="Normal"/>
        <w:widowControl/>
        <w:spacing w:before="0" w:after="120"/>
        <w:ind w:left="935" w:hanging="2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規定使用時間始可開機使用，並不得使用或把玩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0" w:after="120"/>
        <w:ind w:left="935" w:hanging="2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於上課時間使用手機傳送或接收簡訊。</w:t>
      </w:r>
    </w:p>
    <w:p>
      <w:pPr>
        <w:pStyle w:val="Normal"/>
        <w:widowControl/>
        <w:spacing w:before="0" w:after="120"/>
        <w:ind w:left="935" w:hanging="23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調查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規等相關事宜時，將由訓導處暫時保管，並通知家長前來領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五、違反規定之處理方式：</w:t>
      </w:r>
    </w:p>
    <w:p>
      <w:pPr>
        <w:pStyle w:val="Normal"/>
        <w:widowControl/>
        <w:snapToGrid w:val="false"/>
        <w:spacing w:lineRule="atLeast" w:line="320" w:before="0" w:after="120"/>
        <w:ind w:left="540" w:hanging="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違反以上規定者，由校方暫時保管手機，通知家長前來領取手機。</w:t>
      </w:r>
    </w:p>
    <w:p>
      <w:pPr>
        <w:pStyle w:val="Normal"/>
        <w:widowControl/>
        <w:snapToGrid w:val="false"/>
        <w:spacing w:lineRule="atLeast" w:line="320" w:before="0" w:after="24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六、本辦法由校長同意，經行政會議討論決議後實施之。</w:t>
      </w:r>
    </w:p>
    <w:p>
      <w:pPr>
        <w:pStyle w:val="Normal"/>
        <w:widowControl/>
        <w:snapToGrid w:val="false"/>
        <w:spacing w:lineRule="atLeast" w:line="320" w:before="0" w:after="120"/>
        <w:ind w:left="2" w:hanging="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17475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9.25pt" to="526.45pt,9.25pt" stroked="t" o:allowincell="f" style="position:absolute">
                <v:stroke color="black" weight="1908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20" w:before="0" w:after="120"/>
        <w:ind w:left="2" w:hanging="2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建德國小攜帶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使用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申請書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 學生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申請原因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願意接受前列「學生及家長必須配合及同意事項」並攜帶門號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，若有違反前述事項或其他與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規定者，願接受學校依規定辦理，暫由訓導處保管，並通知家長領取，絕無異議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　　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　　　　 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spacing w:lineRule="atLeast" w:line="320"/>
        <w:ind w:left="2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 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spacing w:lineRule="atLeast" w:line="320"/>
        <w:ind w:left="2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簽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　         　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spacing w:lineRule="atLeast" w:line="320" w:before="280" w:after="280"/>
        <w:ind w:left="589" w:hanging="589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申請後經導師向家長查證且經訓導處許可後始得攜帶手機到校。</w:t>
      </w:r>
    </w:p>
    <w:p>
      <w:pPr>
        <w:pStyle w:val="Normal"/>
        <w:widowControl/>
        <w:snapToGrid w:val="false"/>
        <w:spacing w:lineRule="atLeast" w:line="320" w:before="0" w:after="120"/>
        <w:ind w:left="2" w:hanging="2"/>
        <w:jc w:val="distribut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中華民國  年  月   日</w:t>
      </w:r>
    </w:p>
    <w:sectPr>
      <w:type w:val="nextPage"/>
      <w:pgSz w:w="11906" w:h="16838"/>
      <w:pgMar w:left="1202" w:right="868" w:gutter="0" w:header="0" w:top="540" w:footer="0" w:bottom="357"/>
      <w:pgNumType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2:00Z</dcterms:created>
  <dc:creator>USER</dc:creator>
  <dc:description/>
  <dc:language>en-US</dc:language>
  <cp:lastModifiedBy>USER</cp:lastModifiedBy>
  <cp:lastPrinted>2013-02-19T18:53:00Z</cp:lastPrinted>
  <dcterms:modified xsi:type="dcterms:W3CDTF">2016-11-23T02:22:00Z</dcterms:modified>
  <cp:revision>2</cp:revision>
  <dc:subject/>
  <dc:title>桃園縣建德國小學生攜帶及使用行動電話(手機)管理辦法</dc:title>
</cp:coreProperties>
</file>