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>
          <w:rFonts w:ascii="研澤特粗圓體;新細明體" w:hAnsi="研澤特粗圓體;新細明體" w:eastAsia="研澤特粗圓體;新細明體"/>
          <w:b/>
          <w:b/>
          <w:bCs/>
          <w:spacing w:val="20"/>
          <w:kern w:val="0"/>
          <w:sz w:val="32"/>
        </w:rPr>
      </w:pPr>
      <w:r>
        <w:rPr>
          <w:rFonts w:eastAsia="研澤特粗圓體;新細明體" w:ascii="研澤特粗圓體;新細明體" w:hAnsi="研澤特粗圓體;新細明體"/>
          <w:b/>
          <w:bCs/>
          <w:spacing w:val="20"/>
          <w:kern w:val="0"/>
          <w:sz w:val="32"/>
        </w:rPr>
        <w:t>105</w:t>
      </w:r>
      <w:r>
        <w:rPr>
          <w:rFonts w:ascii="研澤特粗圓體;新細明體" w:hAnsi="研澤特粗圓體;新細明體" w:eastAsia="研澤特粗圓體;新細明體"/>
          <w:b/>
          <w:bCs/>
          <w:spacing w:val="20"/>
          <w:kern w:val="0"/>
          <w:sz w:val="32"/>
        </w:rPr>
        <w:t>學年桃園市桃園區建德國小口腔健康檢查實施辦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  <w:sz w:val="28"/>
          <w:szCs w:val="28"/>
        </w:rPr>
        <w:t>實施目的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建立校內口腔保健的落實，提昇口腔保健的認知以其降</w:t>
      </w:r>
    </w:p>
    <w:p>
      <w:pPr>
        <w:pStyle w:val="Normal"/>
        <w:ind w:firstLine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低學童齲齒率，養成良好口腔習慣。</w:t>
      </w:r>
    </w:p>
    <w:p>
      <w:pPr>
        <w:pStyle w:val="Normal"/>
        <w:ind w:left="558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健康中心安排於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日起由陳文智醫師，取得配合事前準備工作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分梯到校為學童作口腔檢查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時間以配合牙醫師每週二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四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 xml:space="preserve"> 12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為看診時間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四、實施對象：二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五、六年級學生（一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四年級在健康檢查時已作）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五</w:t>
      </w:r>
      <w:r>
        <w:rPr/>
        <w:t>、口腔檢查時間分配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7095"/>
      </w:tblGrid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05.12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2  510  50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 508  504  505  506  501  507  509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05.12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.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0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1  303  304  305  311  309  310 307 302  306  308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5.12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7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601  602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603  604  605  606  607 608 609  610  61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5.12.2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  202  203  204  205  206  207 208 209  210  211</w:t>
            </w:r>
          </w:p>
        </w:tc>
      </w:tr>
      <w:tr>
        <w:trPr>
          <w:trHeight w:val="649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06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.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1~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未完成班級用</w:t>
            </w:r>
          </w:p>
        </w:tc>
      </w:tr>
    </w:tbl>
    <w:p>
      <w:pPr>
        <w:pStyle w:val="Normal"/>
        <w:ind w:left="728" w:hanging="700"/>
        <w:jc w:val="both"/>
        <w:rPr/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(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一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)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請將【牙齒保健追蹤卡</w:t>
      </w:r>
      <w:r>
        <w:rPr>
          <w:rFonts w:ascii="新細明體;PMingLiU" w:hAnsi="新細明體;PMingLiU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口腔檢查結果通知單】先按座號填好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班級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姓名</w:t>
      </w:r>
      <w:r>
        <w:rPr>
          <w:rFonts w:ascii="新細明體;PMingLiU" w:hAnsi="新細明體;PMingLiU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檢查日期等基本資料，看診時間帶來。</w:t>
      </w:r>
    </w:p>
    <w:p>
      <w:pPr>
        <w:pStyle w:val="Normal"/>
        <w:ind w:left="686" w:hanging="714"/>
        <w:jc w:val="both"/>
        <w:rPr>
          <w:rFonts w:eastAsia="標楷體"/>
          <w:spacing w:val="20"/>
          <w:kern w:val="0"/>
          <w:sz w:val="28"/>
          <w:szCs w:val="28"/>
          <w:lang w:val="af-ZA"/>
        </w:rPr>
      </w:pPr>
      <w:r>
        <w:rPr>
          <w:rFonts w:eastAsia="華康中楷體;新細明體" w:cs="華康中楷體;新細明體" w:ascii="華康中楷體;新細明體" w:hAnsi="華康中楷體;新細明體"/>
          <w:spacing w:val="20"/>
          <w:kern w:val="0"/>
          <w:sz w:val="28"/>
          <w:szCs w:val="28"/>
        </w:rPr>
        <w:t xml:space="preserve"> 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(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二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)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請於安排時間內準時將學生帶至健康中心，班級時間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約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間隔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15~20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分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。</w:t>
      </w:r>
    </w:p>
    <w:p>
      <w:pPr>
        <w:pStyle w:val="Normal"/>
        <w:ind w:left="686" w:hanging="525"/>
        <w:jc w:val="both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  <w:lang w:val="af-ZA"/>
        </w:rPr>
        <w:t>六、經費來源：每生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16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元計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1220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名、所需費用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19520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元由體健課齲齒防治費支付。</w:t>
      </w:r>
    </w:p>
    <w:p>
      <w:pPr>
        <w:pStyle w:val="Normal"/>
        <w:ind w:left="686" w:hanging="14"/>
        <w:jc w:val="both"/>
        <w:rPr>
          <w:rFonts w:eastAsia="標楷體"/>
        </w:rPr>
      </w:pP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護理師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衛生組長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訓導主任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校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長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600" w:hanging="0"/>
        <w:rPr>
          <w:rFonts w:ascii="研澤特粗圓體;新細明體" w:hAnsi="研澤特粗圓體;新細明體" w:eastAsia="研澤特粗圓體;新細明體"/>
          <w:spacing w:val="2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before="240" w:after="0"/>
        <w:rPr>
          <w:rFonts w:ascii="研澤特粗圓體;新細明體" w:hAnsi="研澤特粗圓體;新細明體" w:eastAsia="研澤特粗圓體;新細明體"/>
          <w:spacing w:val="20"/>
          <w:kern w:val="0"/>
          <w:sz w:val="28"/>
          <w:szCs w:val="28"/>
        </w:rPr>
      </w:pPr>
      <w:r>
        <w:rPr>
          <w:rFonts w:eastAsia="研澤特粗圓體;新細明體" w:ascii="研澤特粗圓體;新細明體" w:hAnsi="研澤特粗圓體;新細明體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研澤特粗圓體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3:00Z</dcterms:created>
  <dc:creator>建德國小</dc:creator>
  <dc:description/>
  <cp:keywords/>
  <dc:language>en-US</dc:language>
  <cp:lastModifiedBy>USER</cp:lastModifiedBy>
  <cp:lastPrinted>2015-10-22T14:45:00Z</cp:lastPrinted>
  <dcterms:modified xsi:type="dcterms:W3CDTF">2016-11-21T00:26:00Z</dcterms:modified>
  <cp:revision>3</cp:revision>
  <dc:subject/>
  <dc:title>建德國小口腔健康檢查實施細則</dc:title>
</cp:coreProperties>
</file>