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86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桃園市漢英高級中學 第二屆【漢英盃英文單字大賽】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Hanyin Spelling </w:t>
      </w:r>
      <w:r>
        <w:rPr>
          <w:rFonts w:eastAsia="微軟正黑體" w:cs="微軟正黑體" w:ascii="微軟正黑體" w:hAnsi="微軟正黑體"/>
        </w:rPr>
        <w:t>Competition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本校的辦學宗旨就是希望創建雙語學習的環境，進而把這個理想推廣到各國中、小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的校園中；同時在現今各升學考試及生活旅遊中，英文更是重要的一個學習環扣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而背誦英文單字更是學習英文的最基本條件，為了提高同學學習英文的興趣以及背英文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單字的動機，特別舉辦本次的英文單字比賽，希望藉由本項的活動使得學生更加重視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英文單字的背誦，並提升學生英文的單字基礎能力，以奠定英文學習的基礎，更具有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國際競爭力，邁向全世界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漢英高級中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参加資格：</w:t>
      </w:r>
      <w:r>
        <w:rPr>
          <w:rFonts w:ascii="微軟正黑體" w:hAnsi="微軟正黑體" w:cs="微軟正黑體" w:eastAsia="微軟正黑體"/>
        </w:rPr>
        <w:t>各國小、國中及各文教單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補習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五年級到九年級學生均可報名參加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      </w:t>
      </w:r>
      <w:r>
        <w:rPr>
          <w:rFonts w:ascii="微軟正黑體" w:hAnsi="微軟正黑體" w:cs="微軟正黑體" w:eastAsia="微軟正黑體"/>
        </w:rPr>
        <w:t>由各學校、各單位或報名者依據學生證決定組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/>
        <w:t>肆、辦理方式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0"/>
        <w:gridCol w:w="4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小組</w:t>
            </w:r>
            <w:r>
              <w:rPr>
                <w:rFonts w:eastAsia="微軟正黑體" w:cs="微軟正黑體" w:ascii="微軟正黑體" w:hAnsi="微軟正黑體"/>
              </w:rPr>
              <w:t>(5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6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組</w:t>
            </w:r>
            <w:r>
              <w:rPr>
                <w:rFonts w:eastAsia="微軟正黑體" w:cs="微軟正黑體" w:ascii="微軟正黑體" w:hAnsi="微軟正黑體"/>
              </w:rPr>
              <w:t>(7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~9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對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小或文教單位五、六年級學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私立國中或文教單位七到九年級學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方式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或文教單位團體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學生繳交報名表給各學校或文教單位後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統一報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填寫報名表格後郵寄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填寫報名表格後傳真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頁報名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請直接進入漢英高中首頁英文單字比賽專區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址</w:t>
            </w:r>
            <w:r>
              <w:rPr>
                <w:rFonts w:eastAsia="微軟正黑體" w:cs="微軟正黑體" w:ascii="微軟正黑體" w:hAnsi="微軟正黑體"/>
              </w:rPr>
              <w:t>: www.hhs.tyc.edu.t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請特別注意報名的組別及截止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費用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完全免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即日起至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</w:rPr>
              <w:t>)23:00</w:t>
            </w:r>
            <w:r>
              <w:rPr>
                <w:rFonts w:ascii="微軟正黑體" w:hAnsi="微軟正黑體" w:cs="微軟正黑體" w:eastAsia="微軟正黑體"/>
                <w:b/>
              </w:rPr>
              <w:t>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日期與流程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上午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、橡皮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個人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0:00~10:0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0:05~10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0:20~10:5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11:20~11:25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11:25~11:4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正式考試</w:t>
            </w:r>
            <w:r>
              <w:rPr>
                <w:rFonts w:eastAsia="微軟正黑體" w:cs="微軟正黑體" w:ascii="微軟正黑體" w:hAnsi="微軟正黑體"/>
              </w:rPr>
              <w:t>-11:40~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九年一貫</w:t>
            </w:r>
            <w:r>
              <w:rPr>
                <w:rFonts w:eastAsia="微軟正黑體" w:cs="微軟正黑體" w:ascii="微軟正黑體" w:hAnsi="微軟正黑體"/>
              </w:rPr>
              <w:t>12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公告之國中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字單字表佔</w:t>
            </w:r>
            <w:r>
              <w:rPr>
                <w:rFonts w:eastAsia="微軟正黑體" w:cs="微軟正黑體" w:ascii="微軟正黑體" w:hAnsi="微軟正黑體"/>
              </w:rPr>
              <w:t>70%</w:t>
            </w:r>
            <w:r>
              <w:rPr>
                <w:rFonts w:ascii="微軟正黑體" w:hAnsi="微軟正黑體" w:cs="微軟正黑體" w:eastAsia="微軟正黑體"/>
              </w:rPr>
              <w:t>，全民英檢中級字彙</w:t>
            </w:r>
            <w:r>
              <w:rPr>
                <w:rFonts w:eastAsia="微軟正黑體" w:cs="微軟正黑體" w:ascii="微軟正黑體" w:hAnsi="微軟正黑體"/>
              </w:rPr>
              <w:t>4947</w:t>
            </w:r>
            <w:r>
              <w:rPr>
                <w:rFonts w:ascii="微軟正黑體" w:hAnsi="微軟正黑體" w:cs="微軟正黑體" w:eastAsia="微軟正黑體"/>
              </w:rPr>
              <w:t>字佔</w:t>
            </w:r>
            <w:r>
              <w:rPr>
                <w:rFonts w:eastAsia="微軟正黑體" w:cs="微軟正黑體" w:ascii="微軟正黑體" w:hAnsi="微軟正黑體"/>
              </w:rPr>
              <w:t>30%(</w:t>
            </w:r>
            <w:r>
              <w:rPr>
                <w:rFonts w:ascii="微軟正黑體" w:hAnsi="微軟正黑體" w:cs="微軟正黑體" w:eastAsia="微軟正黑體"/>
              </w:rPr>
              <w:t>全民英檢網頁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競賽項目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個人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總測驗題數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題，每題一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題型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>A.</w:t>
            </w:r>
            <w:r>
              <w:rPr>
                <w:rFonts w:ascii="微軟正黑體" w:hAnsi="微軟正黑體" w:cs="微軟正黑體" w:eastAsia="微軟正黑體"/>
              </w:rPr>
              <w:t>「聽英選中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聽英文選出正確的中文字義，每題聽力播放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「看中聽英，寫英文拼字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例外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若有字體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中文同時聽英文，寫出英文拼字，每題聽力播放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「看中選英」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共計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題，測驗時間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分鐘，以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畫卡做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進行方式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看英文選出正確的中文字義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不可缺考任一單項測驗，個人總分相同時，以測驗項目</w:t>
            </w: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比分，三項分數皆相同時，並列同名次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</w:rPr>
              <w:t>團體積分賽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各校或各單位團體報名達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人以上，即由主辦單位將該校或該單位個人成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競賽前十名成績加總排序，列出前三名，如總分相同即以個人成績高分者依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比分，如皆同分，名次並列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人組隊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同學可同時報名個人賽及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組隊賽，三人可以不同學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競賽內容：總測驗題數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題，每題一分，總分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分，答題時間</w:t>
            </w:r>
            <w:r>
              <w:rPr>
                <w:rFonts w:eastAsia="微軟正黑體" w:cs="微軟正黑體" w:ascii="微軟正黑體" w:hAnsi="微軟正黑體"/>
              </w:rPr>
              <w:t>3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分鐘，作答時請以印刷體小寫作答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專有名詞例外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若有字體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太過潦草時，將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評分人員鑑別判斷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進行方式：英文單字比賽</w:t>
            </w:r>
            <w:r>
              <w:rPr>
                <w:rFonts w:eastAsia="微軟正黑體" w:cs="微軟正黑體" w:ascii="微軟正黑體" w:hAnsi="微軟正黑體"/>
              </w:rPr>
              <w:t>(Scrabble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單一英文字彙字母不按順序排列，各隊三名成員共同將其重組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有意義的字彙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成績計算：各隊以三人成績加總排名，如總分相同時，以先交卷隊伍獲勝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如時間及總分皆相同，以三名隊員成績由高至低評比，如三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</w:rPr>
              <w:t>成績依序皆相同，名次並列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個人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名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名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名，獲得獎季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表現優良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博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碩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>個人三項總分達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者，頒發英文小學士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>成績未達以上標準，但凡參加比賽者皆可獲得參賽證明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>參賽者成績可做為未來漢英雙語中學入學分數加分參酌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同單位團體積分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頒發國小組及國中組冠軍、亞軍及季軍獎杯一座，每校或每一文教單位指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老師至多二名獲頒獎狀及紀念品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三人組隊賽獎勵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冠軍：國小組及國中組各一隊，獲得獎冠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亞軍：國小組及國中組各一隊，獲得獎亞軍獎品及獎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季軍：國小組及國中組各一隊，獲得獎季軍獎品及獎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次公告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雙語中學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上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容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雙語中學 綜合體育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伍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請自行攜帶考試用具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不得攜帶電子字典、手機、字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做弊者一律取消比賽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現場學生若發生急症而中斷比賽，學生該次成績不算，並視為自動棄權不得重新比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檢驗證件開始前請務必進入考場，遲到者不能參加競賽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比賽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競賽地點若因參賽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比賽及頒獎當天請勿在校內擺放隊旗及發放傳單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相關試務請洽漢英雙學中學教務處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陸、本計畫呈請 校長核可後實施，修正亦同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9:00Z</dcterms:created>
  <dc:creator>葛江寧</dc:creator>
  <dc:description/>
  <dc:language>en-US</dc:language>
  <cp:lastModifiedBy>User</cp:lastModifiedBy>
  <cp:lastPrinted>2015-11-04T08:16:00Z</cp:lastPrinted>
  <dcterms:modified xsi:type="dcterms:W3CDTF">2016-11-18T02:29:00Z</dcterms:modified>
  <cp:revision>2</cp:revision>
  <dc:subject/>
  <dc:title/>
</cp:coreProperties>
</file>