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市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度友善校園學生事務與輔導工作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性別平等教育劇團巡迴宣導」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抽籤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60"/>
      </w:tblGrid>
      <w:tr>
        <w:trPr>
          <w:trHeight w:val="10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承辦學校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建德國小</w:t>
            </w:r>
          </w:p>
        </w:tc>
      </w:tr>
    </w:tbl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60"/>
      </w:tblGrid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桃園區中埔國小</w:t>
            </w:r>
          </w:p>
        </w:tc>
      </w:tr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蘆竹區頂社國小</w:t>
            </w:r>
          </w:p>
        </w:tc>
      </w:tr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觀音區育仁國小</w:t>
            </w:r>
          </w:p>
        </w:tc>
      </w:tr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壢區中正國小</w:t>
            </w:r>
          </w:p>
        </w:tc>
      </w:tr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龜山區大坑國小</w:t>
            </w:r>
          </w:p>
        </w:tc>
      </w:tr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八德區瑞豐國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60"/>
      </w:tblGrid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桃園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慈文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壢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元生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平鎮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文化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楊梅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楊梅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龍潭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潛龍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大溪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僑愛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八德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大勇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龜山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大崗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蘆竹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外社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大園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竹圍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觀音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崙坪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新屋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新屋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復興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高義國小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3:00Z</dcterms:created>
  <dc:creator>Admin</dc:creator>
  <dc:description/>
  <dc:language>en-US</dc:language>
  <cp:lastModifiedBy>user</cp:lastModifiedBy>
  <cp:lastPrinted>2015-09-24T18:37:00Z</cp:lastPrinted>
  <dcterms:modified xsi:type="dcterms:W3CDTF">2016-08-26T09:21:00Z</dcterms:modified>
  <cp:revision>4</cp:revision>
  <dc:subject/>
  <dc:title/>
</cp:coreProperties>
</file>