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桃園區建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安親班會議議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事由：</w:t>
      </w:r>
    </w:p>
    <w:p>
      <w:pPr>
        <w:pStyle w:val="Normal"/>
        <w:snapToGrid w:val="false"/>
        <w:ind w:left="154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各安親班現行接送位置分配及校內行進動線事宜（大型交通車停放至樹仁二街福豐國中旁）。</w:t>
      </w:r>
    </w:p>
    <w:p>
      <w:pPr>
        <w:pStyle w:val="Normal"/>
        <w:snapToGrid w:val="false"/>
        <w:ind w:left="15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送車輛停放位置以及相關交通安全宣導事宜。</w:t>
      </w:r>
    </w:p>
    <w:p>
      <w:pPr>
        <w:pStyle w:val="Normal"/>
        <w:snapToGrid w:val="false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三）步行接送安親班行進動線規劃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配合事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時間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開會地點：本校一樓教師研發中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持人：黃燕輝主任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聯絡人及電話：生教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瑞雄老師，</w:t>
      </w:r>
      <w:r>
        <w:rPr>
          <w:rFonts w:eastAsia="標楷體" w:cs="標楷體" w:ascii="標楷體" w:hAnsi="標楷體"/>
          <w:sz w:val="28"/>
          <w:szCs w:val="28"/>
        </w:rPr>
        <w:t>36606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40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出席者：</w:t>
      </w:r>
      <w:r>
        <w:rPr>
          <w:rFonts w:ascii="標楷體" w:hAnsi="標楷體" w:cs="標楷體" w:eastAsia="標楷體"/>
          <w:b/>
          <w:sz w:val="28"/>
          <w:szCs w:val="28"/>
        </w:rPr>
        <w:t>有本校學生就讀的安親班請務必派員參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會議事關學生安全及貴班權益，請準時出席會議並簽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>--------</w:t>
      </w:r>
      <w:r>
        <w:rPr>
          <w:rFonts w:ascii="標楷體" w:hAnsi="標楷體" w:cs="標楷體" w:eastAsia="標楷體"/>
          <w:sz w:val="28"/>
          <w:szCs w:val="28"/>
        </w:rPr>
        <w:t>請填寫以下資料，並於當天會議交回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>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安親班名稱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＊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＊就讀安親班學生總人數：（                 ）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接送車輛數量： （         ）輛（趟）   ＊車輛停放位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更換新學年度識別證，請將舊識別證繳回並換新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車輛接送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2336"/>
        <w:gridCol w:w="3120"/>
        <w:gridCol w:w="9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編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機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牌號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輛車接送學生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/>
        <w:t>走路接送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920"/>
        <w:gridCol w:w="3120"/>
        <w:gridCol w:w="9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隊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學生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路之路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路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路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路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8:00Z</dcterms:created>
  <dc:creator>teacher</dc:creator>
  <dc:description/>
  <cp:keywords/>
  <dc:language>en-US</dc:language>
  <cp:lastModifiedBy>USER</cp:lastModifiedBy>
  <cp:lastPrinted>2014-08-20T14:44:00Z</cp:lastPrinted>
  <dcterms:modified xsi:type="dcterms:W3CDTF">2016-08-10T03:21:00Z</dcterms:modified>
  <cp:revision>3</cp:revision>
  <dc:subject/>
  <dc:title>安親班會議  開會通知</dc:title>
</cp:coreProperties>
</file>