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160520" cy="73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父母效能進階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75pt;width:327.55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父母效能進階訓練</w:t>
                      </w:r>
                    </w:p>
                  </w:txbxContent>
                </v:textbox>
                <v:path textpathok="t"/>
                <v:textpath on="t" fitshape="t" string="父母效能進階訓練" style="font-family:&quot;華康情人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針對學習過父母效能訓練之學員，設計進階課程，以使學員更加熟悉父母效能訓練之內涵，並能更有能力面對親職教養問題，以促進親子關係，當個開心的父母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9:00-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</w:t>
      </w:r>
      <w:r>
        <w:rPr>
          <w:rFonts w:cs="標楷體" w:eastAsia="標楷體"/>
          <w:b/>
          <w:sz w:val="26"/>
          <w:szCs w:val="26"/>
          <w:u w:val="single"/>
        </w:rPr>
        <w:t>參與成員需上過父母效能訓練課程，或是在上課前先閱讀完「父母效能訓練」書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吾愛吾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團體成員之凝聚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繫美滿和諧家庭經營的能力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才父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促進父母於親職管教型態上之探索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和草的對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討親子間的困惱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輕親子問題的壓力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愛要怎麼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親子管教與溝通的能力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塵有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昇父母的知能與效能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:0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明白家庭會議的重要性及其目的與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</w:t>
            </w:r>
            <w:r>
              <w:rPr>
                <w:rFonts w:cs="標楷體" w:eastAsia="標楷體"/>
              </w:rPr>
              <w:t>練家庭會議的領導技巧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進階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效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驗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上過父母效能訓練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上過父母效能訓練，但閱讀過「父母效能訓練」書籍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3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family.tycg.gov.tw/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情人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outlineLvl w:val="2"/>
    </w:pPr>
    <w:rPr>
      <w:rFonts w:ascii="Arial" w:hAnsi="Arial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000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9:00Z</dcterms:created>
  <dc:creator>user</dc:creator>
  <dc:description/>
  <dc:language>en-US</dc:language>
  <cp:lastModifiedBy>user</cp:lastModifiedBy>
  <cp:lastPrinted>2008-10-16T11:08:00Z</cp:lastPrinted>
  <dcterms:modified xsi:type="dcterms:W3CDTF">2016-07-12T05:49:00Z</dcterms:modified>
  <cp:revision>2</cp:revision>
  <dc:subject/>
  <dc:title>長了翅膀的話，是孩子心中的蝴蝶－</dc:title>
</cp:coreProperties>
</file>