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「幸福在我家」兒童夏日成長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宗旨：經營家庭、維繫家人關係是每個人都必須學習的功課，如果可以在兒童時期，即建立兒童正確的家庭教育觀念，並學習適當的情緒表達、溝通及衝突處理，將可以減少家人間衝突，並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09:00-16:0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、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（星期四、五）</w:t>
      </w:r>
      <w:r>
        <w:rPr>
          <w:rFonts w:eastAsia="標楷體"/>
        </w:rPr>
        <w:t>09:00-16: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今年升國小五、六年級及升國中一年級之學童，報名學童之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統整與回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回饋、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～祥儀機器人夢工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活動聯絡人：吳凱瀅，電話</w:t>
      </w:r>
      <w:r>
        <w:rPr>
          <w:rFonts w:eastAsia="標楷體"/>
        </w:rPr>
        <w:t>03-332-3885#22</w:t>
      </w:r>
      <w:r>
        <w:rPr>
          <w:rFonts w:eastAsia="標楷體"/>
        </w:rPr>
        <w:t>；報名傳真專線</w:t>
      </w:r>
      <w:r>
        <w:rPr>
          <w:rFonts w:eastAsia="標楷體"/>
        </w:rPr>
        <w:t>：</w:t>
      </w:r>
      <w:r>
        <w:rPr>
          <w:rFonts w:eastAsia="標楷體"/>
        </w:rPr>
        <w:t>03-333-3063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本活動完全</w:t>
      </w:r>
      <w:r>
        <w:rPr>
          <w:rFonts w:cs="標楷體" w:eastAsia="標楷體"/>
        </w:rPr>
        <w:t>免費</w:t>
      </w:r>
      <w:r>
        <w:rPr>
          <w:rFonts w:cs="標楷體" w:eastAsia="標楷體"/>
        </w:rPr>
        <w:t>，每梯次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報名者</w:t>
      </w:r>
      <w:r>
        <w:rPr>
          <w:rFonts w:cs="標楷體" w:eastAsia="標楷體"/>
        </w:rPr>
        <w:t>需全程參與課程，且至少一名家長參與第二天下午</w:t>
      </w:r>
      <w:r>
        <w:rPr>
          <w:rFonts w:eastAsia="標楷體" w:cs="標楷體"/>
        </w:rPr>
        <w:t>2:00-4:00</w:t>
      </w:r>
      <w:r>
        <w:rPr>
          <w:rFonts w:cs="標楷體" w:eastAsia="標楷體"/>
        </w:rPr>
        <w:t>成果發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保險所需，報名表資料請務詳實填寫正確、字跡工整，以利活動圓滿進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水壼或環保杯、環保筷、薄外套、個人藥品，勿攜帶貴重物品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「幸福在我家」兒童夏日成長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（星期六、日）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（星期四、五）。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「幸福在我家」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Arial Unicode MS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Arial Unicode MS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Arial Unicode MS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Arial Unicode MS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3:00Z</dcterms:created>
  <dc:creator>user</dc:creator>
  <dc:description/>
  <dc:language>en-US</dc:language>
  <cp:lastModifiedBy>user</cp:lastModifiedBy>
  <cp:lastPrinted>2016-07-04T16:35:00Z</cp:lastPrinted>
  <dcterms:modified xsi:type="dcterms:W3CDTF">2016-07-12T05:43:00Z</dcterms:modified>
  <cp:revision>2</cp:revision>
  <dc:subject/>
  <dc:title>桃園縣國際英語村－文昌村103年夏令營活動企劃</dc:title>
</cp:coreProperties>
</file>