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ge">
                  <wp:posOffset>-628650</wp:posOffset>
                </wp:positionV>
                <wp:extent cx="612140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9.5pt;mso-position-vertical-relative:page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ge">
                  <wp:posOffset>-504825</wp:posOffset>
                </wp:positionV>
                <wp:extent cx="1587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9.05pt;mso-wrap-distance-right:9.05pt;mso-wrap-distance-top:0pt;mso-wrap-distance-bottom:0pt;margin-top:-39.75pt;mso-position-vertical-relative:page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-590550</wp:posOffset>
                </wp:positionV>
                <wp:extent cx="6121400" cy="773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6.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ge">
                  <wp:posOffset>-561975</wp:posOffset>
                </wp:positionV>
                <wp:extent cx="6121400" cy="73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2pt;mso-wrap-distance-left:9.05pt;mso-wrap-distance-right:9.05pt;mso-wrap-distance-top:0pt;mso-wrap-distance-bottom:0pt;margin-top:-44.25pt;mso-position-vertical-relative:page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6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ge">
                  <wp:posOffset>-523875</wp:posOffset>
                </wp:positionV>
                <wp:extent cx="6121400" cy="773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, sans-serif;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, sans-serif;Times New Roman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.9pt;mso-wrap-distance-left:9.05pt;mso-wrap-distance-right:9.05pt;mso-wrap-distance-top:0pt;mso-wrap-distance-bottom:0pt;margin-top:-41.25pt;mso-position-vertical-relative:page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eastAsia="微軟正黑體, sans-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, sans-serif;Times New Roman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ge">
                  <wp:posOffset>-514350</wp:posOffset>
                </wp:positionV>
                <wp:extent cx="6121400" cy="73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2pt;mso-wrap-distance-left:9.05pt;mso-wrap-distance-right:9.05pt;mso-wrap-distance-top:0pt;mso-wrap-distance-bottom:0pt;margin-top:-40.5pt;mso-position-vertical-relative:page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8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/>
                              <w:tc>
                                <w:tcPr>
                                  <w:tcW w:w="5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活動目的</w:t>
      </w:r>
    </w:p>
    <w:p>
      <w:pPr>
        <w:pStyle w:val="Textbody1"/>
        <w:spacing w:lineRule="atLeas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  <w:u w:val="single"/>
        </w:rPr>
        <w:t>防災</w:t>
      </w:r>
      <w:r>
        <w:rPr>
          <w:rFonts w:ascii="標楷體" w:hAnsi="標楷體" w:cs="標楷體" w:eastAsia="標楷體"/>
          <w:sz w:val="28"/>
        </w:rPr>
        <w:t>需要行動、</w:t>
      </w:r>
      <w:r>
        <w:rPr>
          <w:rFonts w:ascii="標楷體" w:hAnsi="標楷體" w:cs="標楷體" w:eastAsia="標楷體"/>
          <w:b/>
          <w:sz w:val="28"/>
          <w:u w:val="single"/>
        </w:rPr>
        <w:t>教育</w:t>
      </w:r>
      <w:r>
        <w:rPr>
          <w:rFonts w:ascii="標楷體" w:hAnsi="標楷體" w:cs="標楷體" w:eastAsia="標楷體"/>
          <w:sz w:val="28"/>
        </w:rPr>
        <w:t>需要榜樣」，為提升民眾對於防災教育的認知，鼓勵學校師生腦力激盪，針對不同競賽主題發揮創意，期藉此活動展現學校師生活力及熱情，將防減災與氣候變遷調適教育議題落實於日常生活中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競賽主題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辦理單位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主辦單位：教育部</w:t>
      </w:r>
    </w:p>
    <w:p>
      <w:pPr>
        <w:pStyle w:val="Textbody1"/>
        <w:spacing w:lineRule="atLeast" w:line="480"/>
        <w:ind w:left="141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承辦單位：教育部「防減災及氣候變遷調適教育計畫」推動辦公室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活動辦法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參選資格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歌曲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舞蹈」</w:t>
      </w:r>
      <w:r>
        <w:rPr>
          <w:rFonts w:ascii="標楷體" w:hAnsi="標楷體" w:cs="標楷體" w:eastAsia="標楷體"/>
          <w:sz w:val="28"/>
        </w:rPr>
        <w:t>主題：僅限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民小學高年級師生</w:t>
      </w:r>
      <w:r>
        <w:rPr>
          <w:rFonts w:ascii="標楷體" w:hAnsi="標楷體" w:cs="標楷體" w:eastAsia="標楷體"/>
          <w:sz w:val="28"/>
        </w:rPr>
        <w:t>採團體報名參加，人數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left="1814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微電影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1"/>
        <w:spacing w:lineRule="atLeast" w:line="480"/>
        <w:ind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同一競賽主題至多可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作品，並請填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報名表。</w:t>
      </w:r>
    </w:p>
    <w:p>
      <w:pPr>
        <w:pStyle w:val="Textbody1"/>
        <w:spacing w:before="0" w:after="180"/>
        <w:ind w:left="119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活動時程</w:t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  <w:sz w:val="21"/>
        </w:rPr>
      </w:pPr>
      <w:r>
        <w:rPr>
          <w:rFonts w:eastAsia="標楷體" w:cs="標楷體" w:ascii="標楷體" w:hAnsi="標楷體"/>
          <w:vanish/>
          <w:sz w:val="21"/>
        </w:rPr>
      </w:r>
    </w:p>
    <w:tbl>
      <w:tblPr>
        <w:tblW w:w="8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8"/>
        <w:gridCol w:w="4819"/>
      </w:tblGrid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程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法公告與報名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時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評審期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得獎名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1"/>
        <w:spacing w:lineRule="atLeast" w:line="480"/>
        <w:ind w:left="964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主辦單位保留調整權利，如有變更請以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最新公告資料為主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徵選主題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防災歌曲</w:t>
      </w:r>
      <w:r>
        <w:rPr>
          <w:rFonts w:ascii="標楷體" w:hAnsi="標楷體" w:cs="標楷體" w:eastAsia="標楷體"/>
          <w:sz w:val="28"/>
        </w:rPr>
        <w:t>：以「防災教育」為歌曲主軸，可融合災害議題與避難疏散之作為、方法與經驗等創意及巧思，傳達防災教育之重要性。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推動校園防災風氣，透過簡單易懂、易學的動作，搭配歌曲，創造獨一無二的防災舞蹈。</w:t>
      </w:r>
    </w:p>
    <w:p>
      <w:pPr>
        <w:pStyle w:val="Textbody1"/>
        <w:spacing w:lineRule="atLeast" w:line="480"/>
        <w:ind w:left="130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</w:rPr>
        <w:t>防災微電影</w:t>
      </w:r>
      <w:r>
        <w:rPr>
          <w:rFonts w:ascii="標楷體" w:hAnsi="標楷體" w:cs="標楷體" w:eastAsia="標楷體"/>
          <w:sz w:val="28"/>
        </w:rPr>
        <w:t>：拍攝主題重點可為生活週遭所接觸到的防災內容，如遇到災害時就地避難之動作、家庭防災卡使用、防災頭套使用與保管、災害演練教材、防災創意競賽活動等，期以平易、輕鬆、觸動人心的方式，引導全民關心及重視防災議題，進一步強化校園自主管理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作品規格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防災歌曲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以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分鐘為限，創作語言不限，並須以人聲歌唱方式呈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限合唱或獨唱；歌詞中含有非中文者，請附翻譯中文歌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格以輕快、活潑為主，朗</w:t>
      </w:r>
      <w:r>
        <w:rPr>
          <w:rFonts w:ascii="標楷體" w:hAnsi="標楷體" w:cs="標楷體" w:eastAsia="標楷體"/>
          <w:sz w:val="28"/>
        </w:rPr>
        <w:t>朗上口並可作為活動帶動唱者為佳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歌曲格式限定為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，檔案名稱請以「防災歌曲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作品名稱」標示。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內容應同時包含詞、曲創作，單以詞或曲參選者，不列入評選；作詞或作曲者可同一人或不同人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須附上完整歌詞與樂譜，五線譜或簡譜均可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防災舞蹈</w:t>
      </w:r>
    </w:p>
    <w:p>
      <w:pPr>
        <w:pStyle w:val="Textbody1"/>
        <w:spacing w:lineRule="atLeast" w:line="480"/>
        <w:ind w:left="170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舞蹈表演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限，表演形式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等先開始者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即進入計時；以表演形式結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最後結束為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計時結束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不限拍攝工具及影片製作方式，拍攝檔案畫質至少須大於或等於</w:t>
      </w:r>
      <w:r>
        <w:rPr>
          <w:rFonts w:eastAsia="標楷體" w:cs="標楷體" w:ascii="標楷體" w:hAnsi="標楷體"/>
          <w:sz w:val="28"/>
        </w:rPr>
        <w:t>720×480</w:t>
      </w:r>
      <w:r>
        <w:rPr>
          <w:rFonts w:ascii="標楷體" w:hAnsi="標楷體" w:cs="標楷體" w:eastAsia="標楷體"/>
          <w:sz w:val="28"/>
        </w:rPr>
        <w:t>，作品應避免畫質不清，檔案名稱請以「防災舞蹈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參賽隊伍名稱」標示。</w:t>
      </w:r>
    </w:p>
    <w:p>
      <w:pPr>
        <w:pStyle w:val="Textbody1"/>
        <w:spacing w:lineRule="atLeast" w:line="480"/>
        <w:ind w:left="1985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18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防災微電影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名稱限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字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數字、符號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spacing w:lineRule="atLeast" w:line="480"/>
        <w:ind w:left="158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長度須剪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內並須剪輯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精華版影片。</w:t>
      </w:r>
    </w:p>
    <w:p>
      <w:pPr>
        <w:pStyle w:val="Textbody1"/>
        <w:spacing w:lineRule="atLeast" w:line="480"/>
        <w:ind w:left="158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中如有對話需加上字幕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vi</w:t>
      </w:r>
      <w:r>
        <w:rPr>
          <w:rFonts w:ascii="標楷體" w:hAnsi="標楷體" w:cs="標楷體" w:eastAsia="標楷體"/>
          <w:sz w:val="28"/>
        </w:rPr>
        <w:t>為限，影像拍攝之器材不拘，影片像素至少為</w:t>
      </w:r>
      <w:r>
        <w:rPr>
          <w:rFonts w:eastAsia="標楷體" w:cs="標楷體" w:ascii="標楷體" w:hAnsi="標楷體"/>
          <w:sz w:val="28"/>
        </w:rPr>
        <w:t>HD1280(W)×720(H)Pixel Progressive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eastAsia="標楷體" w:cs="標楷體" w:ascii="標楷體" w:hAnsi="標楷體"/>
          <w:sz w:val="28"/>
        </w:rPr>
        <w:t>(720P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」、精華版影片之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精華版」。</w:t>
      </w:r>
    </w:p>
    <w:p>
      <w:pPr>
        <w:pStyle w:val="Textbody1"/>
        <w:tabs>
          <w:tab w:val="clear" w:pos="420"/>
          <w:tab w:val="left" w:pos="1982" w:leader="none"/>
        </w:tabs>
        <w:spacing w:lineRule="atLeast" w:line="480"/>
        <w:ind w:left="1757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柒、報名與繳件方式</w:t>
      </w:r>
    </w:p>
    <w:tbl>
      <w:tblPr>
        <w:tblW w:w="9632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5"/>
        <w:gridCol w:w="2280"/>
        <w:gridCol w:w="2280"/>
        <w:gridCol w:w="2777"/>
      </w:tblGrid>
      <w:tr>
        <w:trPr>
          <w:trHeight w:val="567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歌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舞蹈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微電影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11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時間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113"/>
              <w:ind w:left="417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。</w:t>
            </w:r>
          </w:p>
          <w:p>
            <w:pPr>
              <w:pStyle w:val="TableContents"/>
              <w:spacing w:before="0" w:after="113"/>
              <w:ind w:left="85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sz w:val="28"/>
              </w:rPr>
              <w:t>：請將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，寄送至承辦單位</w:t>
            </w:r>
            <w:r>
              <w:rPr>
                <w:rFonts w:eastAsia="標楷體" w:cs="標楷體" w:ascii="標楷體" w:hAnsi="標楷體"/>
                <w:sz w:val="28"/>
              </w:rPr>
              <w:t>(10570</w:t>
            </w:r>
            <w:r>
              <w:rPr>
                <w:rFonts w:ascii="標楷體" w:hAnsi="標楷體" w:cs="標楷體" w:eastAsia="標楷體"/>
                <w:sz w:val="28"/>
              </w:rPr>
              <w:t>臺北市松山區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件方式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113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依競賽主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寄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TableContents"/>
              <w:spacing w:before="0" w:after="113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賽同意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與光碟檔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音檔、影片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寄送至承辦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地址為臺北市南京東路五段</w:t>
            </w:r>
            <w:r>
              <w:rPr>
                <w:rFonts w:eastAsia="標楷體" w:cs="標楷體" w:ascii="標楷體" w:hAnsi="標楷體"/>
                <w:sz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歐靚芸小姐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信封請註明「教育部防災教育創意競賽活動徵選</w:t>
            </w:r>
            <w:r>
              <w:rPr>
                <w:rFonts w:eastAsia="標楷體" w:cs="標楷體" w:ascii="標楷體" w:hAnsi="標楷體"/>
                <w:sz w:val="28"/>
              </w:rPr>
              <w:t>-○○</w:t>
            </w:r>
            <w:r>
              <w:rPr>
                <w:rFonts w:ascii="標楷體" w:hAnsi="標楷體" w:cs="標楷體" w:eastAsia="標楷體"/>
                <w:sz w:val="28"/>
              </w:rPr>
              <w:t>主題」。</w:t>
            </w:r>
          </w:p>
        </w:tc>
      </w:tr>
    </w:tbl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捌、獎勵方式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2165"/>
        <w:gridCol w:w="4819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次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歌曲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舞蹈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微電影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</w:tbl>
    <w:p>
      <w:pPr>
        <w:pStyle w:val="Textbody1"/>
        <w:spacing w:lineRule="atLeast" w:line="360" w:before="0" w:after="5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如報名組數不足，獎項得從缺。</w:t>
      </w:r>
    </w:p>
    <w:p>
      <w:pPr>
        <w:pStyle w:val="Textbody1"/>
        <w:spacing w:lineRule="atLeast" w:line="360" w:before="0" w:after="57"/>
        <w:ind w:left="964" w:hanging="22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獲獎人員及協助獲獎學校推動之有功人員，將建請教育行政主管機關及學校予以敘獎。</w:t>
      </w:r>
    </w:p>
    <w:p>
      <w:pPr>
        <w:pStyle w:val="Textbody1"/>
        <w:tabs>
          <w:tab w:val="clear" w:pos="420"/>
          <w:tab w:val="left" w:pos="904" w:leader="none"/>
        </w:tabs>
        <w:spacing w:lineRule="atLeast" w:line="360" w:before="0" w:after="57"/>
        <w:ind w:left="964" w:hanging="22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建議直轄市及縣市政府教育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處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將本競賽活動納入研究著作審查範圍，並酌以給予著作分數以資鼓勵。</w:t>
      </w:r>
      <w:r>
        <w:br w:type="page"/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評審方式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初審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承辦單位（教育部「防減災及氣候變遷調適教育計畫」推動辦公室）審核各競賽主題報名資料是否完備，若不符合繳交作業規定將於初審階段淘汰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防災舞蹈競賽者，由承辦單位邀集相關專家進行影片評選，將依</w:t>
      </w:r>
      <w:r>
        <w:rPr>
          <w:rFonts w:ascii="標楷體" w:hAnsi="標楷體" w:cs="標楷體" w:eastAsia="標楷體"/>
        </w:rPr>
        <w:t>‟</w:t>
      </w:r>
      <w:r>
        <w:rPr>
          <w:rFonts w:ascii="標楷體" w:hAnsi="標楷體" w:cs="標楷體" w:eastAsia="標楷體"/>
          <w:sz w:val="28"/>
        </w:rPr>
        <w:t>排序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</w:rPr>
        <w:t>選出前六所學校進入決選。</w:t>
      </w:r>
    </w:p>
    <w:p>
      <w:pPr>
        <w:pStyle w:val="Textbody1"/>
        <w:spacing w:lineRule="atLeast" w:line="480"/>
        <w:ind w:left="175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主題進入決選名單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上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布於</w:t>
      </w:r>
      <w:r>
        <w:rPr>
          <w:rFonts w:eastAsia="標楷體" w:cs="標楷體" w:ascii="標楷體" w:hAnsi="標楷體"/>
          <w:sz w:val="28"/>
        </w:rPr>
        <w:t>MOE</w:t>
      </w:r>
      <w:r>
        <w:rPr>
          <w:rFonts w:ascii="標楷體" w:hAnsi="標楷體" w:cs="標楷體" w:eastAsia="標楷體"/>
          <w:sz w:val="28"/>
        </w:rPr>
        <w:t>防災教育數位平臺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決審</w:t>
      </w:r>
    </w:p>
    <w:p>
      <w:pPr>
        <w:pStyle w:val="Textbody1"/>
        <w:spacing w:lineRule="atLeast" w:line="480"/>
        <w:ind w:left="181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歌曲及防災微電影</w:t>
      </w:r>
      <w:r>
        <w:rPr>
          <w:rFonts w:ascii="標楷體" w:hAnsi="標楷體" w:cs="標楷體" w:eastAsia="標楷體"/>
          <w:sz w:val="28"/>
        </w:rPr>
        <w:t>：聘請相關領域學者專家依據評選指標，進行審查，競賽主題依照“排序法”選出第一、二、三名以及三名佳作。</w:t>
      </w:r>
    </w:p>
    <w:p>
      <w:pPr>
        <w:pStyle w:val="Textbody1"/>
        <w:spacing w:lineRule="atLeast" w:line="480"/>
        <w:ind w:left="181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進入決選之隊伍，預計於頒獎典禮當天辦理現場競賽，邀請專家評審選出第一、二、三名以及三名佳作，詳細時間及地點將由承辦單位另行通知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頒獎典禮</w:t>
      </w:r>
    </w:p>
    <w:p>
      <w:pPr>
        <w:pStyle w:val="Textbody1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頒獎典禮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定於雙北市地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日期將另行通知得獎者。請得獎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代理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務必參與頒獎典禮，無故不到者將於活動典禮當場取消得獎資格，該獎項則以從缺論。</w:t>
      </w:r>
    </w:p>
    <w:p>
      <w:pPr>
        <w:pStyle w:val="Textbody1"/>
        <w:spacing w:lineRule="atLeast" w:line="480"/>
        <w:ind w:left="119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評選指標</w:t>
      </w:r>
    </w:p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歌曲</w:t>
      </w:r>
    </w:p>
    <w:tbl>
      <w:tblPr>
        <w:tblW w:w="8580" w:type="dxa"/>
        <w:jc w:val="left"/>
        <w:tblInd w:w="1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4816"/>
        <w:gridCol w:w="1317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防災教育」內涵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詞曲內容是否彰顯主題、歌詞內容表達完整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詞曲內容吸引力及獨特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完整度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歌詞、歌曲流暢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舞蹈</w:t>
      </w:r>
    </w:p>
    <w:tbl>
      <w:tblPr>
        <w:tblW w:w="8537" w:type="dxa"/>
        <w:jc w:val="left"/>
        <w:tblInd w:w="12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4832"/>
        <w:gridCol w:w="1337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精神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流暢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默契與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魅力與臺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時間控制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特色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展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編排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造型及道具運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</w:tbl>
    <w:p>
      <w:pPr>
        <w:pStyle w:val="Textbody1"/>
        <w:spacing w:lineRule="atLeast" w:line="480"/>
        <w:ind w:left="1757" w:hanging="51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註：團隊表演時間控制之評分：依表演形式結束退場時間延遲，超過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分鐘，每分鐘扣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分，以此類推，最多扣至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分。</w:t>
      </w:r>
    </w:p>
    <w:p>
      <w:pPr>
        <w:pStyle w:val="Textbody1"/>
        <w:spacing w:lineRule="atLeast" w:line="480"/>
        <w:ind w:left="161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防災微電影</w:t>
      </w:r>
    </w:p>
    <w:tbl>
      <w:tblPr>
        <w:tblW w:w="8533" w:type="dxa"/>
        <w:jc w:val="left"/>
        <w:tblInd w:w="12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7"/>
        <w:gridCol w:w="4863"/>
        <w:gridCol w:w="1333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劇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參賽影片主題內容與徵選影片主題之契合程度。劇情結構具有邏輯，劇情內容具可觀性、可推廣流通性、創意巧思、深入淺出、引人注目等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技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運鏡角度、拍攝手法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呈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原創性、剪輯手法、效果製作、音樂及音效適切性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、注意事項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者】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在收件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文件資料未完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寄送資料錯誤、報名表資料不完整、無法正常讀取音檔、影片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可於收件期間內補件；若逾收件期間補件者，則視同資格不符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若未成年，應先取得法定代理人同意，並填寫參賽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法提供者，視同規格不符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報名等資料即視同授權主辦單位使用，並同意公開於網站上文字、個人資料等，本活動報名資料均歸主辦單位所有。</w:t>
      </w:r>
    </w:p>
    <w:p>
      <w:pPr>
        <w:pStyle w:val="Textbody1"/>
        <w:numPr>
          <w:ilvl w:val="0"/>
          <w:numId w:val="1"/>
        </w:numPr>
        <w:tabs>
          <w:tab w:val="clear" w:pos="420"/>
          <w:tab w:val="left" w:pos="1481" w:leader="none"/>
        </w:tabs>
        <w:spacing w:lineRule="atLeast" w:line="480"/>
        <w:ind w:left="13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確保對其作品無抄襲或侵害他人權益之情事，倘經檢舉、告發涉及侵害著作權、專利權等智慧財產權，除應自負相關責任外，若有得獎，將取消其得獎資格及追回所得獎金及獎狀；如致主辦單位受有損害者，應自負民事及刑事責任，主辦單位不負任何法律責任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作品】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參賽作品不得涉及暴力、色情、詆毀、政治議題、腥、羶或影響社會善良風俗等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符合電影片分級處理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致主辦單位損失者，得取消其參賽資格，並應自負民事及刑事責任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參賽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影像與音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需為自行創作或合法取得授權之影音，或選用「創用</w:t>
      </w:r>
      <w:r>
        <w:rPr>
          <w:rFonts w:eastAsia="標楷體" w:cs="標楷體" w:ascii="標楷體" w:hAnsi="標楷體"/>
          <w:sz w:val="28"/>
        </w:rPr>
        <w:t>CC</w:t>
      </w:r>
      <w:r>
        <w:rPr>
          <w:rFonts w:ascii="標楷體" w:hAnsi="標楷體" w:cs="標楷體" w:eastAsia="標楷體"/>
          <w:sz w:val="28"/>
        </w:rPr>
        <w:t>」授權檔案，不得違反著作權法等智慧財產權相關法規之規定；影片內之人物，應獲當事人拍攝同意，避免侵害其肖像權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參賽作品如曾獲國內外其他競賽、活動比賽等得獎作品，不得重複參與本競賽活動。若經查證為重複參賽，其作品所獲獎狀及獎金，主辦單位得取消其得獎資格並追回獎金及獎狀。</w:t>
      </w:r>
    </w:p>
    <w:p>
      <w:pPr>
        <w:pStyle w:val="Textbody1"/>
        <w:spacing w:lineRule="atLeast" w:line="440"/>
        <w:ind w:left="130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其他】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中華民國所得稅法及各類所得扣繳率標準相關規定，凡得獎價值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，中獎者為中華民國境內居住之個人，依法課徵所得稅按給付全額扣取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，獲獎者並簽具領據一份，稅額將直接從獎金中扣繳；凡得獎價值在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以上時，需另繳納</w:t>
      </w:r>
      <w:r>
        <w:rPr>
          <w:rFonts w:eastAsia="標楷體" w:cs="標楷體" w:ascii="標楷體" w:hAnsi="標楷體"/>
          <w:sz w:val="28"/>
        </w:rPr>
        <w:t>1.91%</w:t>
      </w:r>
      <w:r>
        <w:rPr>
          <w:rFonts w:ascii="標楷體" w:hAnsi="標楷體" w:cs="標楷體" w:eastAsia="標楷體"/>
          <w:sz w:val="28"/>
        </w:rPr>
        <w:t>二代健保費用。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凡報名參賽者，即視為同意本活動各項內容及規定，若有未盡事宜，主辦單位保留刪修之權利，若有任何更動，皆以防災教育數位平臺上公告為準，不另行通知。</w:t>
      </w:r>
    </w:p>
    <w:p>
      <w:pPr>
        <w:pStyle w:val="Textbody1"/>
        <w:tabs>
          <w:tab w:val="clear" w:pos="420"/>
          <w:tab w:val="left" w:pos="1367" w:leader="none"/>
        </w:tabs>
        <w:spacing w:lineRule="atLeast" w:line="440"/>
        <w:ind w:left="1417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本競賽活動實際得獎名額由決選評審視參加者作品水準議定，必要時得以「從缺」或「增減名額」辦理。</w:t>
      </w:r>
    </w:p>
    <w:p>
      <w:pPr>
        <w:pStyle w:val="Textbody1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壹、聯絡方式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一、本競賽活動計畫倘有任何問題，請逕洽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02)2769-8388#1124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1"/>
            <w:rFonts w:eastAsia="標楷體" w:cs="標楷體" w:ascii="標楷體" w:hAnsi="標楷體"/>
            <w:sz w:val="28"/>
          </w:rPr>
          <w:t>ouyun@mail.sinotech.com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1"/>
        <w:tabs>
          <w:tab w:val="clear" w:pos="420"/>
          <w:tab w:val="left" w:pos="1530" w:leader="none"/>
        </w:tabs>
        <w:spacing w:before="180" w:after="0"/>
        <w:ind w:left="1417" w:hanging="624"/>
        <w:rPr/>
      </w:pPr>
      <w:r>
        <w:rPr>
          <w:rFonts w:ascii="標楷體" w:hAnsi="標楷體" w:cs="標楷體" w:eastAsia="標楷體"/>
          <w:sz w:val="28"/>
        </w:rPr>
        <w:t>四、 地址：</w:t>
      </w:r>
      <w:r>
        <w:rPr>
          <w:rFonts w:eastAsia="標楷體" w:cs="標楷體" w:ascii="標楷體" w:hAnsi="標楷體"/>
          <w:sz w:val="28"/>
        </w:rPr>
        <w:t>(10570)</w:t>
      </w:r>
      <w:r>
        <w:rPr>
          <w:rFonts w:ascii="標楷體" w:hAnsi="標楷體" w:cs="標楷體" w:eastAsia="標楷體"/>
          <w:sz w:val="28"/>
        </w:rPr>
        <w:t>臺北市松山區南京東路五段</w:t>
      </w:r>
      <w:r>
        <w:rPr>
          <w:rFonts w:eastAsia="標楷體" w:cs="標楷體" w:ascii="標楷體" w:hAnsi="標楷體"/>
          <w:sz w:val="28"/>
        </w:rPr>
        <w:t>1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樓，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收。</w:t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Textbody1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編號：</w:t>
      </w:r>
      <w:r>
        <w:rPr>
          <w:rFonts w:eastAsia="標楷體" w:cs="標楷體" w:ascii="標楷體" w:hAnsi="標楷體"/>
          <w:b/>
          <w:sz w:val="28"/>
        </w:rPr>
        <w:t>________________(</w:t>
      </w:r>
      <w:r>
        <w:rPr>
          <w:rFonts w:ascii="標楷體" w:hAnsi="標楷體" w:cs="標楷體" w:eastAsia="標楷體"/>
          <w:b/>
          <w:sz w:val="28"/>
        </w:rPr>
        <w:t>由主辦單位填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15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690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防災歌曲　　　□防災舞蹈　　　□防災微電影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寫全體參與成員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團隊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具一名連絡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學校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5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地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56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TableContents"/>
              <w:spacing w:before="0" w:after="283"/>
              <w:ind w:right="5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或團隊簡介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內容</w:t>
            </w:r>
          </w:p>
          <w:p>
            <w:pPr>
              <w:pStyle w:val="TableContents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創作理念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57"/>
              <w:jc w:val="both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防災歌曲者，請將歌詞填寫於此。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防災舞蹈者，請描述表演創作之理念與特色，字數約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，內容將視情況調整後，放於活動相關介紹中。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防災微電影者，請撰寫影片內容簡介，字數約</w:t>
            </w:r>
            <w:r>
              <w:rPr>
                <w:rFonts w:eastAsia="標楷體" w:cs="標楷體" w:ascii="標楷體" w:hAnsi="標楷體"/>
              </w:rPr>
              <w:t>1,000</w:t>
            </w:r>
          </w:p>
          <w:p>
            <w:pPr>
              <w:pStyle w:val="TableContents"/>
              <w:spacing w:before="0" w:after="57"/>
              <w:ind w:left="624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Contents"/>
              <w:spacing w:before="0" w:after="57"/>
              <w:ind w:left="739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教育部防災教育創意競賽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1918335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同意書</w:t>
      </w:r>
    </w:p>
    <w:p>
      <w:pPr>
        <w:pStyle w:val="Textbody1"/>
        <w:spacing w:lineRule="atLeast" w:line="500"/>
        <w:ind w:firstLine="6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已清楚詳閱教育部「防災教育創意競賽活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防災</w:t>
      </w:r>
      <w:r>
        <w:rPr>
          <w:rFonts w:ascii="標楷體" w:hAnsi="標楷體" w:cs="標楷體" w:eastAsia="標楷體"/>
          <w:sz w:val="28"/>
          <w:shd w:fill="FFFF00" w:val="clear"/>
        </w:rPr>
        <w:t>○○</w:t>
      </w:r>
      <w:r>
        <w:rPr>
          <w:rFonts w:eastAsia="標楷體" w:cs="標楷體" w:ascii="標楷體" w:hAnsi="標楷體"/>
          <w:sz w:val="28"/>
          <w:shd w:fill="FFFF00" w:val="clear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請依參加競賽主題填寫</w:t>
      </w:r>
      <w:r>
        <w:rPr>
          <w:rFonts w:eastAsia="標楷體" w:cs="標楷體" w:ascii="標楷體" w:hAnsi="標楷體"/>
          <w:sz w:val="28"/>
          <w:shd w:fill="FFFF00" w:val="clear"/>
        </w:rPr>
        <w:t>)</w:t>
      </w:r>
      <w:r>
        <w:rPr>
          <w:rFonts w:ascii="標楷體" w:hAnsi="標楷體" w:cs="標楷體" w:eastAsia="標楷體"/>
          <w:sz w:val="28"/>
        </w:rPr>
        <w:t>徵選活動」（以下稱本活動）之報名相關規定與評審規則，並全數同意以下規範事項：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規範】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確保所填具各項報名資料均屬實無誤，且參賽作品須為原創創作，倘經查證有造假、冒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人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詐欺等不實之情事，教育部得取消其參賽及得獎資格，參賽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並須自行負擔其法律責任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所引用素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影音、著作、商標、聲音、肖像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衍生之智慧財產權糾紛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自行承擔法律責任；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須確保參賽作品為原創性，與完整智慧財產權，倘有涉及與侵害他人智慧財產權或其他違法情事，皆由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自行承擔法律責任，並對本部及第三人因此所生之損害負賠償責任，且教育部得取消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參賽及得獎資格，並追繳所有獎金及獎狀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所送繳參賽作品同意教育部不予退還。另繳件因寄送錯誤、遺失、文件資料未完整或無法正常讀取或閱讀之參賽作品，且逾收件期間者，則視同資格不符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更動入圍名額、獎金及獎項，且參賽作品未達標準，教育部得以「從缺」處理，不得異議；另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有義務參與教育部之相關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頒獎典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需依中華民國稅法規定辦理課稅，獎金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上，需列入得獎者個人綜合所得稅申報扣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開立各類所得扣繳憑單給得獎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以上，須代扣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，並將獎金淨額付與得獎人。若未能配合者，則視為自動棄權，不具得獎資格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有權不公開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得分成績，且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尊重評審委員之決定，對評審結果不得異議。</w: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如有違反評審規則或本活動規定之情事，教育部有權取消參賽或得獎資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-440690</wp:posOffset>
                </wp:positionV>
                <wp:extent cx="339725" cy="410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4.7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-337185</wp:posOffset>
                </wp:positionV>
                <wp:extent cx="1918335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26.5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spacing w:lineRule="atLeast" w:line="480"/>
        <w:ind w:left="227" w:hanging="22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保留本活動評審方式及其他相關規定之修改權利，其餘未載明事項，悉依本活動評審方式及其他相關規定辦理。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資料使用】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因辦理防災教育創意競賽活動，獲取您個人資料，如姓名、聯絡方式、國民身份證統一編號、職業、電子郵件、居住或工作地址等，或其他得以直接或間接識別您個人之資料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賽者可依「個人資料保護法」，就您的個人資料行使以下權利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、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請求刪除。但因本部執行職務或業務所必需者及受其他法律所規範者，本部得拒絕之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體所提供之資料，無冒用、盜用其他個人資料、資料不實等情事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參賽團隊同意留存上述相關個人資料，作為本部競賽管理需要之用，供日後取出查驗。</w:t>
      </w:r>
    </w:p>
    <w:p>
      <w:pPr>
        <w:pStyle w:val="Textbody1"/>
        <w:spacing w:lineRule="atLeast" w:line="4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本資料使用同意書倘有未盡事宜，則依個人資料保護法或其他相關法規規定辦理。</w:t>
      </w:r>
    </w:p>
    <w:p>
      <w:pPr>
        <w:pStyle w:val="Textbody1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著作權授權】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1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Textbody1"/>
        <w:spacing w:lineRule="atLeas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立同意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491490</wp:posOffset>
                </wp:positionV>
                <wp:extent cx="339725" cy="410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113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2.35pt;mso-wrap-distance-left:9.05pt;mso-wrap-distance-right:9.05pt;mso-wrap-distance-top:0pt;mso-wrap-distance-bottom:0pt;margin-top:-38.7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113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-459105</wp:posOffset>
                </wp:positionV>
                <wp:extent cx="1918335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如係團隊報名者，每人均須簽署此同意書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1.15pt;mso-wrap-distance-left:9.05pt;mso-wrap-distance-right:9.05pt;mso-wrap-distance-top:0pt;mso-wrap-distance-bottom:0pt;margin-top:-36.1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before="0" w:after="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如係團隊報名者，每人均須簽署此同意書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4"/>
        <w:gridCol w:w="1689"/>
        <w:gridCol w:w="1888"/>
        <w:gridCol w:w="1888"/>
        <w:gridCol w:w="1889"/>
      </w:tblGrid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簽名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</w:t>
            </w:r>
          </w:p>
          <w:p>
            <w:pPr>
              <w:pStyle w:val="TableContents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tLeast" w:line="360" w:before="0" w:after="57"/>
        <w:ind w:left="485" w:hanging="485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註：</w:t>
      </w:r>
      <w:r>
        <w:rPr>
          <w:rFonts w:eastAsia="標楷體" w:cs="標楷體" w:ascii="標楷體" w:hAnsi="標楷體"/>
          <w:b/>
          <w:bCs/>
          <w:sz w:val="24"/>
        </w:rPr>
        <w:t>1.</w:t>
      </w:r>
      <w:r>
        <w:rPr>
          <w:rFonts w:ascii="標楷體" w:hAnsi="標楷體" w:cs="標楷體" w:eastAsia="標楷體"/>
          <w:b/>
          <w:bCs/>
          <w:sz w:val="24"/>
        </w:rPr>
        <w:t>請參賽者</w:t>
      </w:r>
      <w:r>
        <w:rPr>
          <w:rFonts w:eastAsia="標楷體" w:cs="標楷體" w:ascii="標楷體" w:hAnsi="標楷體"/>
          <w:b/>
          <w:bCs/>
          <w:sz w:val="24"/>
        </w:rPr>
        <w:t>/</w:t>
      </w:r>
      <w:r>
        <w:rPr>
          <w:rFonts w:ascii="標楷體" w:hAnsi="標楷體" w:cs="標楷體" w:eastAsia="標楷體"/>
          <w:b/>
          <w:bCs/>
          <w:sz w:val="24"/>
        </w:rPr>
        <w:t>參賽團體所有成員逐一親簽，未滿</w:t>
      </w:r>
      <w:r>
        <w:rPr>
          <w:rFonts w:eastAsia="標楷體" w:cs="標楷體" w:ascii="標楷體" w:hAnsi="標楷體"/>
          <w:b/>
          <w:bCs/>
          <w:sz w:val="24"/>
        </w:rPr>
        <w:t>20</w:t>
      </w:r>
      <w:r>
        <w:rPr>
          <w:rFonts w:ascii="標楷體" w:hAnsi="標楷體" w:cs="標楷體" w:eastAsia="標楷體"/>
          <w:b/>
          <w:bCs/>
          <w:sz w:val="24"/>
        </w:rPr>
        <w:t>歲之參賽者，務必請法定代理人簽名</w:t>
      </w:r>
    </w:p>
    <w:p>
      <w:pPr>
        <w:pStyle w:val="Textbody1"/>
        <w:spacing w:lineRule="atLeast" w:line="360" w:before="0" w:after="57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 xml:space="preserve">      </w:t>
      </w:r>
      <w:r>
        <w:rPr>
          <w:rFonts w:ascii="標楷體" w:hAnsi="標楷體" w:cs="標楷體" w:eastAsia="標楷體"/>
          <w:b/>
          <w:bCs/>
          <w:sz w:val="24"/>
        </w:rPr>
        <w:t>及蓋章，並填具身分證字號。</w:t>
      </w:r>
    </w:p>
    <w:p>
      <w:pPr>
        <w:pStyle w:val="Textbody1"/>
        <w:spacing w:lineRule="atLeast" w:line="360" w:before="0" w:after="57"/>
        <w:ind w:left="510" w:hanging="57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>2.</w:t>
      </w:r>
      <w:r>
        <w:rPr>
          <w:rFonts w:ascii="標楷體" w:hAnsi="標楷體" w:cs="標楷體" w:eastAsia="標楷體"/>
          <w:b/>
          <w:bCs/>
          <w:sz w:val="24"/>
        </w:rPr>
        <w:t>上述表格不敷使用時，請自行複製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taiwaneseCountingThousand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taiwaneseCountingThousand"/>
      <w:lvlText w:val="%7、"/>
      <w:lvlJc w:val="left"/>
      <w:pPr>
        <w:tabs>
          <w:tab w:val="num" w:pos="0"/>
        </w:tabs>
        <w:ind w:left="0" w:hanging="0"/>
      </w:pPr>
    </w:lvl>
    <w:lvl w:ilvl="7">
      <w:start w:val="1"/>
      <w:numFmt w:val="taiwaneseCountingThousand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taiwaneseCountingThousand"/>
      <w:lvlText w:val="%9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pBdr/>
      <w:spacing w:lineRule="auto" w:line="288" w:before="0" w:after="140"/>
    </w:pPr>
    <w:rPr>
      <w:sz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un@mail.sinotech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5:00Z</dcterms:created>
  <dc:creator>陳穎慶</dc:creator>
  <dc:description/>
  <dc:language>en-US</dc:language>
  <cp:lastModifiedBy>USER</cp:lastModifiedBy>
  <dcterms:modified xsi:type="dcterms:W3CDTF">2016-06-28T05:15:00Z</dcterms:modified>
  <cp:revision>2</cp:revision>
  <dc:subject/>
  <dc:title/>
</cp:coreProperties>
</file>