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月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日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前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" w:eastAsia="標楷體"/>
                <w:color w:val="050000"/>
              </w:rPr>
              <w:t>團體組</w:t>
            </w:r>
            <w:r>
              <w:rPr>
                <w:rFonts w:eastAsia="標楷體" w:cs="華康黑體 Std W7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" w:eastAsia="標楷體"/>
                <w:color w:val="050000"/>
              </w:rPr>
              <w:t>參賽者統一透過</w:t>
            </w:r>
            <w:r>
              <w:rPr>
                <w:rFonts w:eastAsia="標楷體" w:cs="華康黑體 Std W3" w:ascii="標楷體" w:hAnsi="標楷體"/>
                <w:color w:val="050000"/>
              </w:rPr>
              <w:t>e</w:t>
            </w:r>
            <w:r>
              <w:rPr>
                <w:rFonts w:eastAsia="標楷體" w:cs="華康黑體 Std W3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" w:eastAsia="標楷體"/>
                <w:color w:val="050000"/>
              </w:rPr>
              <w:t>，並於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三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" w:eastAsia="標楷體"/>
                <w:color w:val="050000"/>
              </w:rPr>
              <w:t>）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" w:eastAsia="標楷體"/>
                <w:color w:val="050000"/>
              </w:rPr>
              <w:t>預定於</w:t>
            </w:r>
            <w:r>
              <w:rPr>
                <w:rFonts w:eastAsia="標楷體" w:cs="華康黑體 Std W3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" w:eastAsia="標楷體"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color w:val="4040FF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" w:eastAsia="標楷體"/>
                <w:color w:val="050000"/>
              </w:rPr>
              <w:t>為</w:t>
            </w:r>
            <w:r>
              <w:rPr>
                <w:rFonts w:eastAsia="標楷體" w:cs="華康黑體 Std W3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" w:eastAsia="標楷體"/>
                <w:color w:val="050000"/>
              </w:rPr>
              <w:t>為限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color w:val="BF0000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" w:eastAsia="標楷體"/>
                <w:color w:val="050000"/>
              </w:rPr>
              <w:t>以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人為限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" w:eastAsia="標楷體"/>
                <w:color w:val="050000"/>
              </w:rPr>
              <w:t>團體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  <w:r>
              <w:rPr>
                <w:rFonts w:eastAsia="標楷體" w:cs="華康黑體 Std W3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" w:eastAsia="標楷體"/>
                <w:color w:val="050000"/>
              </w:rPr>
              <w:t>個人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b/>
                <w:b/>
              </w:rPr>
            </w:pPr>
            <w:r>
              <w:rPr>
                <w:rFonts w:ascii="標楷體" w:hAnsi="標楷體" w:cs="華康黑體 Std W3" w:eastAsia="標楷體"/>
              </w:rPr>
              <w:t>＊以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" w:eastAsia="標楷體"/>
              </w:rPr>
              <w:t>為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" w:eastAsia="標楷體"/>
              </w:rPr>
              <w:t>，演出音樂結束為計時結束。</w:t>
            </w:r>
            <w:r>
              <w:rPr>
                <w:rFonts w:ascii="標楷體" w:hAnsi="標楷體" w:cs="華康黑體 Std W3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" w:ascii="標楷體" w:hAnsi="標楷體"/>
                <w:b/>
              </w:rPr>
              <w:t>1</w:t>
            </w:r>
            <w:r>
              <w:rPr>
                <w:rFonts w:ascii="標楷體" w:hAnsi="標楷體" w:cs="華康黑體 Std W3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" w:ascii="標楷體" w:hAnsi="標楷體"/>
                <w:b/>
              </w:rPr>
              <w:t>3</w:t>
            </w:r>
            <w:r>
              <w:rPr>
                <w:rFonts w:ascii="標楷體" w:hAnsi="標楷體" w:cs="華康黑體 Std W3" w:eastAsia="標楷體"/>
                <w:b/>
              </w:rPr>
              <w:t>分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b/>
                <w:b/>
              </w:rPr>
            </w:pPr>
            <w:r>
              <w:rPr>
                <w:rFonts w:ascii="標楷體" w:hAnsi="標楷體" w:cs="華康黑體 Std W7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2</w:t>
            </w:r>
            <w:r>
              <w:rPr>
                <w:rFonts w:ascii="標楷體" w:hAnsi="標楷體" w:cs="華康黑體 Std W7" w:eastAsia="標楷體"/>
              </w:rPr>
              <w:t>分鐘響鈴一次、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表演時間結束會第三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" w:ascii="標楷體" w:hAnsi="標楷體"/>
              </w:rPr>
              <w:t>▓</w:t>
            </w:r>
            <w:r>
              <w:rPr>
                <w:rFonts w:ascii="標楷體" w:hAnsi="標楷體" w:cs="華康黑體 Std W7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團體整齊度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ascii="標楷體" w:hAnsi="標楷體" w:cs="華康黑體 Std W3" w:eastAsia="標楷體"/>
              </w:rPr>
              <w:t>　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>6</w:t>
            </w:r>
            <w:r>
              <w:rPr>
                <w:rFonts w:eastAsia="標楷體" w:cs="華康黑體 Std W3" w:ascii="標楷體" w:hAnsi="標楷體"/>
              </w:rPr>
              <w:t xml:space="preserve">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  <w:b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台風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    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  <w:t xml:space="preserve">6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比賽注意事項：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7" w:ascii="標楷體" w:hAnsi="標楷體"/>
                <w:color w:val="050000"/>
              </w:rPr>
              <w:t>1</w:t>
            </w:r>
            <w:r>
              <w:rPr>
                <w:rFonts w:eastAsia="標楷體" w:cs="華康黑體 Std W3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" w:eastAsia="標楷體"/>
                <w:color w:val="050000"/>
              </w:rPr>
              <w:t>歌曲</w:t>
            </w:r>
            <w:r>
              <w:rPr>
                <w:rFonts w:eastAsia="標楷體" w:cs="華康黑體 Std W3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" w:eastAsia="標楷體"/>
                <w:color w:val="050000"/>
              </w:rPr>
              <w:t>不限制</w:t>
            </w:r>
            <w:r>
              <w:rPr>
                <w:rFonts w:ascii="標楷體" w:hAnsi="標楷體" w:cs="華康黑體 Std W3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" w:eastAsia="標楷體"/>
                <w:color w:val="050000"/>
              </w:rPr>
              <w:t>可採用</w:t>
            </w:r>
            <w:r>
              <w:rPr>
                <w:rFonts w:eastAsia="標楷體" w:cs="華康黑體 Std W3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" w:eastAsia="標楷體"/>
                <w:color w:val="050000"/>
              </w:rPr>
              <w:t>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分</w:t>
            </w:r>
          </w:p>
          <w:p>
            <w:pPr>
              <w:pStyle w:val="Style18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9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1:00Z</dcterms:created>
  <dc:creator>Dowell</dc:creator>
  <dc:description/>
  <dc:language>en-US</dc:language>
  <cp:lastModifiedBy>admin</cp:lastModifiedBy>
  <cp:lastPrinted>2007-01-22T18:32:00Z</cp:lastPrinted>
  <dcterms:modified xsi:type="dcterms:W3CDTF">2016-06-07T00:01:00Z</dcterms:modified>
  <cp:revision>2</cp:revision>
  <dc:subject/>
  <dc:title>【中華郵政漫畫形象設計概念徵選大賽】比賽報名表</dc:title>
</cp:coreProperties>
</file>