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color w:val="C2D69B"/>
        </w:rPr>
      </w:pPr>
      <w:r>
        <w:rPr>
          <w:color w:val="C2D69B"/>
        </w:rPr>
      </w:r>
    </w:p>
    <w:p>
      <w:pPr>
        <w:pStyle w:val="Normal"/>
        <w:jc w:val="center"/>
        <w:rPr>
          <w:rFonts w:ascii="華康超明體;微軟正黑體" w:hAnsi="華康超明體;微軟正黑體" w:eastAsia="華康超明體;微軟正黑體" w:cs="Arial Unicode MS"/>
          <w:b/>
          <w:b/>
          <w:color w:val="FF0000"/>
          <w:sz w:val="56"/>
          <w:szCs w:val="56"/>
        </w:rPr>
      </w:pPr>
      <w:r>
        <w:rPr>
          <w:rFonts w:eastAsia="華康超明體;微軟正黑體" w:cs="Arial Unicode MS" w:ascii="華康超明體;微軟正黑體" w:hAnsi="華康超明體;微軟正黑體"/>
          <w:b/>
          <w:color w:val="FF0000"/>
          <w:sz w:val="56"/>
          <w:szCs w:val="56"/>
        </w:rPr>
        <w:t>105</w:t>
      </w:r>
      <w:r>
        <w:rPr>
          <w:rFonts w:ascii="華康超明體;微軟正黑體" w:hAnsi="華康超明體;微軟正黑體" w:cs="Arial Unicode MS" w:eastAsia="華康超明體;微軟正黑體"/>
          <w:b/>
          <w:color w:val="FF0000"/>
          <w:sz w:val="56"/>
          <w:szCs w:val="56"/>
        </w:rPr>
        <w:t>年桃園市『市長盃』全國象棋錦標賽</w:t>
      </w:r>
    </w:p>
    <w:p>
      <w:pPr>
        <w:pStyle w:val="Normal"/>
        <w:jc w:val="center"/>
        <w:rPr>
          <w:rFonts w:ascii="華康POP1體W7;微軟正黑體" w:hAnsi="華康POP1體W7;微軟正黑體" w:eastAsia="華康POP1體W7;微軟正黑體" w:cs="Arial Unicode MS"/>
          <w:color w:val="0000FF"/>
          <w:sz w:val="56"/>
          <w:szCs w:val="56"/>
        </w:rPr>
      </w:pPr>
      <w:r>
        <w:rPr>
          <w:rFonts w:eastAsia="華康POP1體W7;微軟正黑體" w:cs="Arial Unicode MS" w:ascii="華康POP1體W7;微軟正黑體" w:hAnsi="華康POP1體W7;微軟正黑體"/>
          <w:color w:val="0000FF"/>
          <w:sz w:val="56"/>
          <w:szCs w:val="56"/>
        </w:rPr>
        <w:drawing>
          <wp:inline distT="0" distB="0" distL="0" distR="0">
            <wp:extent cx="335661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7;微軟正黑體" w:hAnsi="華康POP1體W7;微軟正黑體" w:eastAsia="華康POP1體W7;微軟正黑體" w:cs="Arial Unicode MS"/>
          <w:color w:val="0000FF"/>
          <w:sz w:val="16"/>
          <w:szCs w:val="16"/>
        </w:rPr>
      </w:pPr>
      <w:r>
        <w:rPr>
          <w:rFonts w:eastAsia="華康POP1體W7;微軟正黑體" w:cs="Arial Unicode MS" w:ascii="華康POP1體W7;微軟正黑體" w:hAnsi="華康POP1體W7;微軟正黑體"/>
          <w:color w:val="0000FF"/>
          <w:sz w:val="16"/>
          <w:szCs w:val="16"/>
        </w:rPr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820"/>
      </w:tblGrid>
      <w:tr>
        <w:trPr>
          <w:trHeight w:val="6133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長青組：凡年齡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歲以上皆可參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社甲組：凡棋力二段（含）以上，愛好象棋者皆可參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社乙組：凡棋力一段以下者（含一段）愛好象棋者皆可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青少年組：高中以下學生皆可參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國小學生組：分三組（限級位者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：凡就讀本市</w:t>
            </w:r>
            <w:r>
              <w:rPr>
                <w:rFonts w:eastAsia="標楷體" w:cs="標楷體" w:ascii="標楷體" w:hAnsi="標楷體"/>
                <w:szCs w:val="24"/>
              </w:rPr>
              <w:t>4-6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國民小學學生皆可參加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：凡就讀本市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年級國民小學學生皆可參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：外縣市</w:t>
            </w: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年級學生皆可參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辦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各組採取瑞士積分制五輪（依人數多寡由主辦單位採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士制五或六輪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主辦單位直接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ascii="標楷體" w:hAnsi="標楷體" w:cs="標楷體" w:eastAsia="標楷體"/>
                <w:szCs w:val="24"/>
              </w:rPr>
              <w:t>籤選手號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報名後無故不參加次年取消參賽資格。</w:t>
            </w:r>
          </w:p>
          <w:p>
            <w:pPr>
              <w:pStyle w:val="Normal"/>
              <w:spacing w:lineRule="exact" w:line="400"/>
              <w:ind w:right="3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比賽規則：採中華民國象棋規則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修訂板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中壢區環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公所地下室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15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報到視同棄權。</w:t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收報名費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信註明組別、姓名、地址、電話</w:t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至桃園市中壢區文化里長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林福源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52-383-918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pma@pchome.com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四名頒發獎盃獎品獎狀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頒發獎品，青少年組、國小組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頒發給獎狀。 </w:t>
            </w:r>
          </w:p>
        </w:tc>
      </w:tr>
    </w:tbl>
    <w:p>
      <w:pPr>
        <w:pStyle w:val="Normal"/>
        <w:spacing w:lineRule="exact" w:line="400"/>
        <w:ind w:right="32" w:firstLine="1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指導單位：桃園市政府</w: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主辦單位：中華象棋促進協會</w:t>
      </w:r>
    </w:p>
    <w:p>
      <w:pPr>
        <w:pStyle w:val="Normal"/>
        <w:spacing w:lineRule="exact" w:line="400"/>
        <w:ind w:right="3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協辦單位：中壢區公所、市議員彭俊豪服務處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  <w:font w:name="華康POP1體W7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5:00Z</dcterms:created>
  <dc:creator>User</dc:creator>
  <dc:description/>
  <dc:language>en-US</dc:language>
  <cp:lastModifiedBy>admin</cp:lastModifiedBy>
  <cp:lastPrinted>2016-05-06T11:32:00Z</cp:lastPrinted>
  <dcterms:modified xsi:type="dcterms:W3CDTF">2016-05-10T08:55:00Z</dcterms:modified>
  <cp:revision>2</cp:revision>
  <dc:subject/>
  <dc:title>比賽日期：101年11月3日</dc:title>
</cp:coreProperties>
</file>