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政府地方稅務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統一發票推行暨租稅美術創作競賽活動辦法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報名</w:t>
      </w:r>
    </w:p>
    <w:p>
      <w:pPr>
        <w:pStyle w:val="Normal"/>
        <w:ind w:left="1044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二、收件地點：本局服務科宣導股（桃園市桃園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組別</w:t>
      </w:r>
    </w:p>
    <w:p>
      <w:pPr>
        <w:pStyle w:val="Normal"/>
        <w:ind w:left="1364" w:hanging="356"/>
        <w:rPr/>
      </w:pPr>
      <w:r>
        <w:rPr>
          <w:rFonts w:ascii="標楷體" w:hAnsi="標楷體" w:cs="標楷體" w:eastAsia="標楷體"/>
          <w:sz w:val="28"/>
          <w:szCs w:val="28"/>
        </w:rPr>
        <w:t>（一）國中組：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939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國小組：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方式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賽作品每人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ind w:left="1736" w:hanging="826"/>
        <w:rPr/>
      </w:pPr>
      <w:r>
        <w:rPr>
          <w:rFonts w:ascii="標楷體" w:hAnsi="標楷體" w:cs="標楷體" w:eastAsia="標楷體"/>
          <w:sz w:val="28"/>
          <w:szCs w:val="28"/>
        </w:rPr>
        <w:t>（二）請於收件截止日前自行送件（由本局掣發收據）或掛號（以作品寄出郵戳為憑）郵寄，即完成報名。</w:t>
      </w:r>
    </w:p>
    <w:p>
      <w:pPr>
        <w:pStyle w:val="Normal"/>
        <w:ind w:left="1765" w:hanging="12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活動訊息請至本局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ace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ook</w:t>
      </w:r>
      <w:r>
        <w:rPr>
          <w:rFonts w:ascii="標楷體" w:hAnsi="標楷體" w:cs="標楷體" w:eastAsia="標楷體"/>
          <w:sz w:val="28"/>
          <w:szCs w:val="28"/>
        </w:rPr>
        <w:t>、網站活動主打星網頁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sz w:val="28"/>
          <w:szCs w:val="28"/>
        </w:rPr>
        <w:t>）查詢。</w:t>
      </w:r>
    </w:p>
    <w:p>
      <w:pPr>
        <w:pStyle w:val="Normal"/>
        <w:ind w:firstLine="31"/>
        <w:rPr/>
      </w:pPr>
      <w:r>
        <w:rPr>
          <w:rFonts w:ascii="標楷體" w:hAnsi="標楷體" w:cs="標楷體" w:eastAsia="標楷體"/>
          <w:sz w:val="28"/>
          <w:szCs w:val="28"/>
        </w:rPr>
        <w:t>貳、參賽資格：桃園市所屬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民中學、國民小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畫作繪製內容說明</w:t>
      </w:r>
    </w:p>
    <w:p>
      <w:pPr>
        <w:pStyle w:val="Normal"/>
        <w:spacing w:lineRule="exact" w:line="340"/>
        <w:ind w:left="992" w:right="-262" w:hanging="5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賽學生將購物消費索取統一發票、推廣電子發票自動化對獎及手機條碼使用方式、地方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稅開徵訊息、便民服務措施、多元化繳稅管道、重要稅制及稅政為主題自訂題目，以繪畫方式呈現。</w:t>
      </w:r>
    </w:p>
    <w:p>
      <w:pPr>
        <w:pStyle w:val="Normal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二、一律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畫紙繪製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橫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直式皆可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規格不符者，不予收件。</w:t>
      </w:r>
    </w:p>
    <w:p>
      <w:pPr>
        <w:pStyle w:val="Normal"/>
        <w:ind w:left="1077" w:hanging="599"/>
        <w:rPr/>
      </w:pPr>
      <w:r>
        <w:rPr>
          <w:rFonts w:ascii="標楷體" w:hAnsi="標楷體" w:cs="標楷體" w:eastAsia="標楷體"/>
          <w:sz w:val="28"/>
          <w:szCs w:val="28"/>
        </w:rPr>
        <w:t>三、作品請加「封面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」裝訂，並在封面上加註參賽組別、作品主題、學校名稱、年級、班别、姓名、備註（封面不列入評分）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選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後，由本局聘請相關領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專家組成評審委員會評選，擇期辦理評選，國小組選出優勝作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、國中組選出優勝作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標準</w:t>
      </w:r>
    </w:p>
    <w:p>
      <w:pPr>
        <w:pStyle w:val="Normal"/>
        <w:ind w:left="1320" w:hanging="8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租稅主題意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件作品需以租稅或統一發票為主題自行設計標語或融入概念。</w:t>
      </w:r>
    </w:p>
    <w:p>
      <w:pPr>
        <w:pStyle w:val="Normal"/>
        <w:suppressAutoHyphens w:val="tru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創意情節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。</w:t>
      </w:r>
    </w:p>
    <w:p>
      <w:pPr>
        <w:pStyle w:val="Normal"/>
        <w:suppressAutoHyphens w:val="true"/>
        <w:ind w:left="480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構圖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。</w:t>
      </w:r>
    </w:p>
    <w:p>
      <w:pPr>
        <w:pStyle w:val="Normal"/>
        <w:suppressAutoHyphens w:val="true"/>
        <w:ind w:left="480" w:firstLine="36"/>
        <w:rPr/>
      </w:pPr>
      <w:r>
        <w:rPr>
          <w:rFonts w:ascii="標楷體" w:hAnsi="標楷體" w:cs="標楷體" w:eastAsia="標楷體"/>
          <w:sz w:val="28"/>
          <w:szCs w:val="28"/>
        </w:rPr>
        <w:t>三、相關租稅常識內容請參考主辦單位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"/>
        <w:spacing w:lineRule="exact" w:line="360" w:before="0" w:after="0"/>
        <w:ind w:left="1456" w:right="0" w:hanging="145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獎勵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參加本競賽送件成功之參賽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贈精美文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SimHei;黑体" w:hAnsi="SimHei;黑体" w:cs="SimHei;黑体" w:eastAsia="SimHei;黑体"/>
          <w:sz w:val="28"/>
          <w:szCs w:val="28"/>
        </w:rPr>
        <w:t>。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學生入選獎項：分為國中組及國小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得獎學生核發獎金及本局獎狀以茲鼓勵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競賽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已列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國教超額比序加分之依據，給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標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準特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優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、優等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佳作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sz w:val="28"/>
          <w:szCs w:val="28"/>
        </w:rPr>
        <w:t>其名額如下：</w:t>
      </w:r>
    </w:p>
    <w:p>
      <w:pPr>
        <w:pStyle w:val="List"/>
        <w:spacing w:lineRule="exact" w:line="360" w:before="0" w:after="0"/>
        <w:ind w:left="1454" w:right="0" w:hanging="8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List"/>
        <w:spacing w:lineRule="exact" w:line="360" w:before="0" w:after="0"/>
        <w:ind w:left="1454" w:right="0" w:hanging="8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國小組</w:t>
      </w:r>
    </w:p>
    <w:tbl>
      <w:tblPr>
        <w:tblW w:w="676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301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特優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優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佳作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入選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</w:tbl>
    <w:p>
      <w:pPr>
        <w:pStyle w:val="List"/>
        <w:spacing w:lineRule="exact" w:line="360" w:before="0" w:after="0"/>
        <w:ind w:left="1454" w:right="0" w:hanging="8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國中組</w:t>
      </w:r>
    </w:p>
    <w:tbl>
      <w:tblPr>
        <w:tblW w:w="676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301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特優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優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佳作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入選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</w:tbl>
    <w:p>
      <w:pPr>
        <w:pStyle w:val="List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揭曉及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獎</w:t>
      </w:r>
    </w:p>
    <w:p>
      <w:pPr>
        <w:pStyle w:val="Normal"/>
        <w:ind w:left="1049" w:hanging="574"/>
        <w:rPr/>
      </w:pPr>
      <w:r>
        <w:rPr>
          <w:rFonts w:ascii="標楷體" w:hAnsi="標楷體" w:cs="標楷體" w:eastAsia="標楷體"/>
          <w:sz w:val="28"/>
          <w:szCs w:val="28"/>
        </w:rPr>
        <w:t>一、比賽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發布新聞稿張貼本局及市府入口網站，並發函通知得獎學生之就讀學校，請學校代為轉發。</w:t>
      </w:r>
    </w:p>
    <w:p>
      <w:pPr>
        <w:pStyle w:val="Normal"/>
        <w:ind w:left="110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學校指定代表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攜帶獎金簽收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本局或所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領獎（至分局領獎者，需先將獎金簽收單傳真</w:t>
      </w:r>
      <w:r>
        <w:rPr>
          <w:rFonts w:eastAsia="標楷體" w:cs="標楷體" w:ascii="標楷體" w:hAnsi="標楷體"/>
          <w:sz w:val="28"/>
          <w:szCs w:val="28"/>
        </w:rPr>
        <w:t>03-3356682</w:t>
      </w:r>
      <w:r>
        <w:rPr>
          <w:rFonts w:ascii="標楷體" w:hAnsi="標楷體" w:cs="標楷體" w:eastAsia="標楷體"/>
          <w:sz w:val="28"/>
          <w:szCs w:val="28"/>
        </w:rPr>
        <w:t>至服務科宣導股，聯絡電話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23</w:t>
      </w:r>
      <w:r>
        <w:rPr>
          <w:rFonts w:ascii="標楷體" w:hAnsi="標楷體" w:cs="標楷體" w:eastAsia="標楷體"/>
          <w:sz w:val="28"/>
          <w:szCs w:val="28"/>
        </w:rPr>
        <w:t>，俟電話通知始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）代領獎金，再轉發得獎學生或備妥簽收單後連絡本局派員送達。</w:t>
      </w:r>
    </w:p>
    <w:p>
      <w:pPr>
        <w:pStyle w:val="List"/>
        <w:spacing w:lineRule="exact" w:line="360" w:before="0" w:after="0"/>
        <w:ind w:left="566" w:right="0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競賽得獎作品擇定適合地點辦理巡迴展出，為擴大宣導層面於展出會場辦理租稅宣導活動。</w:t>
      </w:r>
    </w:p>
    <w:p>
      <w:pPr>
        <w:pStyle w:val="List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附則</w:t>
      </w:r>
    </w:p>
    <w:p>
      <w:pPr>
        <w:pStyle w:val="Normal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比賽用紙及用具請各參賽者自備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不論入選與否概不退件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需完整填寫參賽資料，資料送出後不予更改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需為參賽者之原創版權所有，嚴禁剽竊或抄襲，違者主辦機關逕予取消參賽資格（作品不另退還），並應自負法律責任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作品若違反智慧財產權者，除取消資格、追回所有獎項外一切有關之法律責任及賠償由參賽者自行負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者同意本次競賽之得獎作品版權歸主辦機關所有，主辦機關有權編修運用於宣傳、發表、出版、展覽、刊登報章雜誌或印製成冊等權利，不另致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作品需為未經公開發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者本身相雷同作品及網路上發表之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主辦機關逕予取消參賽資格（作品不另退還），並追回所有獎項、獎金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排名時若遇同分，將以配分比重最高的「租稅主題意涵」該項目得分為評比依據，若項目亦同分則採次高比重的「創意情節」該項目得分進行評選，以此類推。</w:t>
      </w:r>
    </w:p>
    <w:p>
      <w:pPr>
        <w:pStyle w:val="Normal"/>
        <w:ind w:left="1004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校代表領獎之人員得在不影響校務及不另支代課鐘點費下予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洽詢單位：</w:t>
      </w:r>
      <w:r>
        <w:rPr>
          <w:rFonts w:ascii="標楷體" w:hAnsi="標楷體" w:cs="標楷體" w:eastAsia="標楷體"/>
          <w:sz w:val="28"/>
          <w:szCs w:val="28"/>
        </w:rPr>
        <w:t>桃園市政府地方稅務局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3</w:t>
      </w:r>
      <w:r>
        <w:rPr>
          <w:rFonts w:ascii="標楷體" w:hAnsi="標楷體" w:cs="標楷體" w:eastAsia="標楷體"/>
          <w:sz w:val="28"/>
          <w:szCs w:val="28"/>
        </w:rPr>
        <w:t>服務科宣導股。</w:t>
      </w:r>
      <w:r>
        <w:br w:type="page"/>
      </w:r>
    </w:p>
    <w:p>
      <w:pPr>
        <w:pStyle w:val="Normal"/>
        <w:ind w:left="1040" w:hanging="5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2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桃園市政府地方稅務局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統一發票推行暨租稅美術創作競賽</w:t>
      </w:r>
    </w:p>
    <w:p>
      <w:pPr>
        <w:pStyle w:val="Normal"/>
        <w:snapToGrid w:val="false"/>
        <w:spacing w:lineRule="atLeast" w:line="240" w:before="280" w:after="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品封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649595" cy="503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629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 w:before="48" w:after="48"/>
                                    <w:ind w:left="297" w:hanging="297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</w:rPr>
                                    <w:t>獲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元以上者，需提供身分證影印本（辦理扣繳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本項資料不作其他用途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 w:before="48" w:after="4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26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科宣導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7" w:right="-1054" w:firstLine="13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因活動需要，本人提供「作品封面」所載各項個人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姓名及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7" w:right="-1054" w:firstLine="1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予主辦單位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品於本次活動得獎，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辦單位對外公布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姓名及就讀學校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法定代理人或有權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　　　　　　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96.45pt;mso-wrap-distance-left:9.05pt;mso-wrap-distance-right:9.05pt;mso-wrap-distance-top:0pt;mso-wrap-distance-bottom:0pt;margin-top:14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629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 w:before="48" w:after="48"/>
                              <w:ind w:left="297" w:hanging="297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獲得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獎金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元以上者，需提供身分證影印本（辦理扣繳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，本項資料不作其他用途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48" w:after="4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聯絡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6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科宣導股。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7" w:right="-1054" w:firstLine="13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因活動需要，本人提供「作品封面」所載各項個人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姓名及相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7" w:right="-1054" w:firstLine="1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予主辦單位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105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品於本次活動得獎，同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辦單位對外公布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姓名及就讀學校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法定代理人或有權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　　　　　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5pt" to="530.95pt,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23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收到桃園市          學校     年      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同學，參加本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統一發票推行暨租稅美術創作競賽，參賽作品一份。</w:t>
            </w:r>
          </w:p>
          <w:p>
            <w:pPr>
              <w:pStyle w:val="Normal"/>
              <w:tabs>
                <w:tab w:val="clear" w:pos="480"/>
                <w:tab w:val="center" w:pos="4366" w:leader="none"/>
                <w:tab w:val="right" w:pos="8732" w:leader="none"/>
              </w:tabs>
              <w:spacing w:before="240" w:after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桃園市政府地方稅務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3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8"/>
        <w:gridCol w:w="1440"/>
        <w:gridCol w:w="1117"/>
        <w:gridCol w:w="1043"/>
        <w:gridCol w:w="1492"/>
        <w:gridCol w:w="1654"/>
      </w:tblGrid>
      <w:tr>
        <w:trPr>
          <w:trHeight w:val="1455" w:hRule="atLeast"/>
        </w:trPr>
        <w:tc>
          <w:tcPr>
            <w:tcW w:w="8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桃園市政府地方稅務局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-900" w:right="-1054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統一發票推行暨租稅美術創作競賽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獎金簽收單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名稱：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1" w:hanging="6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獎金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元 以上需附身分證影本辦理扣繳。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標準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正顏楷體W5;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9" w:hanging="0"/>
      <w:jc w:val="both"/>
      <w:textAlignment w:val="baseline"/>
    </w:pPr>
    <w:rPr>
      <w:rFonts w:ascii="雅真標準楷書;細明體" w:hAnsi="雅真標準楷書;細明體" w:eastAsia="雅真標準楷書;細明體"/>
      <w:color w:val="FF0000"/>
      <w:kern w:val="0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right="0" w:hanging="0"/>
      <w:jc w:val="left"/>
      <w:textAlignment w:val="auto"/>
    </w:pPr>
    <w:rPr>
      <w:rFonts w:ascii="Times New Roman" w:hAnsi="Times New Roman" w:eastAsia="新細明體;PMingLiU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400"/>
      <w:ind w:left="1260" w:right="-6" w:hanging="1260"/>
      <w:jc w:val="both"/>
    </w:pPr>
    <w:rPr>
      <w:rFonts w:ascii="標楷體" w:hAnsi="標楷體"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400"/>
      <w:ind w:right="-1134" w:hanging="720"/>
      <w:jc w:val="both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3:00Z</dcterms:created>
  <dc:creator>MiTAC Users</dc:creator>
  <dc:description/>
  <dc:language>en-US</dc:language>
  <cp:lastModifiedBy>admin</cp:lastModifiedBy>
  <cp:lastPrinted>2016-02-23T16:57:00Z</cp:lastPrinted>
  <dcterms:modified xsi:type="dcterms:W3CDTF">2016-04-27T07:23:00Z</dcterms:modified>
  <cp:revision>2</cp:revision>
  <dc:subject/>
  <dc:title>桃園縣稅捐稽徵處九十年度認識租稅壁報比賽作業計畫</dc:title>
</cp:coreProperties>
</file>