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交通安全暨友善校園藝文競賽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交通安全四格漫畫比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五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羽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品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奕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十一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佳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妍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家蓁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友善校園著色比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四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靖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宇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十一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十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玨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桓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八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子芹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交通安全著色比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宥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又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十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宥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四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維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姝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六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薇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1:00Z</dcterms:created>
  <dc:creator>USER</dc:creator>
  <dc:description/>
  <cp:keywords/>
  <dc:language>en-US</dc:language>
  <cp:lastModifiedBy>kenbbb123456</cp:lastModifiedBy>
  <cp:lastPrinted>2015-05-05T10:00:00Z</cp:lastPrinted>
  <dcterms:modified xsi:type="dcterms:W3CDTF">2016-03-23T11:11:00Z</dcterms:modified>
  <cp:revision>2</cp:revision>
  <dc:subject/>
  <dc:title>交通安全藝文競賽得獎名單</dc:title>
</cp:coreProperties>
</file>