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健康促進暨書包減重藝文競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菸害防制標語著色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七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憶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七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喻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紫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書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溫芯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書包減重標語設計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八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十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王奕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蔚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俞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十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允恩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性教育聯想畫設計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七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顏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儀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繪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若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九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玟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泰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5:00Z</dcterms:created>
  <dc:creator>USER</dc:creator>
  <dc:description/>
  <cp:keywords/>
  <dc:language>en-US</dc:language>
  <cp:lastModifiedBy>Admin</cp:lastModifiedBy>
  <cp:lastPrinted>2015-05-05T10:00:00Z</cp:lastPrinted>
  <dcterms:modified xsi:type="dcterms:W3CDTF">2016-03-23T05:27:00Z</dcterms:modified>
  <cp:revision>3</cp:revision>
  <dc:subject/>
  <dc:title>交通安全藝文競賽得獎名單</dc:title>
</cp:coreProperties>
</file>