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一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專案</w:t>
            </w:r>
            <w:r>
              <w:rPr>
                <w:rFonts w:eastAsia="標楷體"/>
                <w:sz w:val="26"/>
                <w:szCs w:val="26"/>
              </w:rPr>
              <w:t>管理</w:t>
            </w:r>
            <w:r>
              <w:rPr>
                <w:rFonts w:eastAsia="標楷體"/>
                <w:sz w:val="28"/>
                <w:szCs w:val="28"/>
              </w:rPr>
              <w:t>培訓課程及認證班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1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政府專案管理架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　　本研習主題以政府專案管理國際標準為基礎，使學員宏觀瞭解公部門專案管理的特性與基本知識，目的在培養中高階主管於公部門獨特公共性環境下，所應具備之專案管理專業能力，強化與提升跨部門專案溝通、整合及履約管理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0" w:hanging="17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</w:rPr>
              <w:t>行政院暨所屬機關以外</w:t>
            </w:r>
            <w:r>
              <w:rPr>
                <w:rFonts w:eastAsia="標楷體"/>
              </w:rPr>
              <w:t>機關之</w:t>
            </w:r>
            <w:r>
              <w:rPr>
                <w:rFonts w:eastAsia="標楷體"/>
                <w:b/>
              </w:rPr>
              <w:t>中高階主管（薦任第九職等以上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  <w:b/>
              </w:rPr>
              <w:t>優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5" w:hanging="175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i/>
              </w:rPr>
              <w:t>本項研習需通過認證考試，始發給證書。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利害關係人分析與溝通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範疇、時間、成本與績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品質、風險、採購與履約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能力持續改善與敏捷式組織專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師認證考試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電腦認證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發展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模式在績效管理與面談技巧上的運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</w:rPr>
              <w:t>　　</w:t>
            </w:r>
            <w:r>
              <w:rPr>
                <w:rFonts w:eastAsia="標楷體"/>
              </w:rPr>
              <w:t>本研習主題使學員瞭解職能模式在績效管理與面談技巧上的運用，及如何運用職能模式突破訓練績效，並經由實務分享提供其相關知能，未來得以協助機關建立職能模型及管理職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  <w:u w:val="single"/>
                <w:shd w:fill="D8D8D8" w:val="clear"/>
              </w:rPr>
              <w:t>人事人員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b/>
                <w:u w:val="single"/>
                <w:shd w:fill="D8D8D8" w:val="clear"/>
              </w:rPr>
              <w:t>優先</w:t>
            </w:r>
            <w:r>
              <w:rPr>
                <w:rFonts w:eastAsia="標楷體"/>
                <w:b/>
                <w:u w:val="single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為限。</w:t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運用職能模式突破訓練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</w:t>
      </w:r>
      <w:r>
        <w:rPr>
          <w:rFonts w:eastAsia="標楷體"/>
          <w:sz w:val="28"/>
          <w:szCs w:val="28"/>
        </w:rPr>
        <w:t>（與通過認證與否無關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靖麟副研究員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9:00Z</dcterms:created>
  <dc:creator>0001</dc:creator>
  <dc:description/>
  <dc:language>en-US</dc:language>
  <cp:lastModifiedBy>master</cp:lastModifiedBy>
  <cp:lastPrinted>2014-05-23T09:31:00Z</cp:lastPrinted>
  <dcterms:modified xsi:type="dcterms:W3CDTF">2016-03-22T06:19:00Z</dcterms:modified>
  <cp:revision>2</cp:revision>
  <dc:subject/>
  <dc:title>九十二年度公務人員訓練進修協調會報會議議程</dc:title>
</cp:coreProperties>
</file>