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原住民族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建國一百年原住民族產業博覽會」簡介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建國一百年原住民族產業博覽會」係以商展型態整合行銷原住民族產業及輔導成果。本次展覽策展理念以「部落美學」出發，內容含蓋影音、工藝、表演藝術、觀光、文化創意產業、農特產品及風味餐飲，具體呈現當前原住民族產業地圖，以及產業豐富多元面貌，並藉由行銷原住民族品牌開創商機，達到繁榮原鄉之經濟目的。本次展覽可說是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時尚的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盛</w:t>
      </w:r>
      <w:r>
        <w:rPr>
          <w:rFonts w:ascii="標楷體" w:hAnsi="標楷體" w:cs="標楷體" w:eastAsia="標楷體"/>
          <w:color w:val="000000"/>
          <w:sz w:val="28"/>
          <w:szCs w:val="28"/>
        </w:rPr>
        <w:t>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展覽內容如下表：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980"/>
        <w:gridCol w:w="5628"/>
      </w:tblGrid>
      <w:tr>
        <w:trPr>
          <w:trHeight w:val="418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區規劃</w:t>
            </w:r>
          </w:p>
        </w:tc>
        <w:tc>
          <w:tcPr>
            <w:tcW w:w="5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區簡介</w:t>
            </w:r>
          </w:p>
        </w:tc>
      </w:tr>
      <w:tr>
        <w:trPr>
          <w:trHeight w:val="70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冼极" w:hAnsi="SimSun;冼极" w:eastAsia="標楷體" w:cs="SimSun;冼极"/>
                <w:sz w:val="28"/>
              </w:rPr>
            </w:pPr>
            <w:r>
              <w:rPr>
                <w:rFonts w:eastAsia="標楷體" w:cs="SimSun;冼极" w:ascii="SimSun;冼极" w:hAnsi="SimSun;冼极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入口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區入口規劃包含「迎賓區」、「服務台」及「資訊站」，以大形互動投影牆展現，藉由視覺、聽覺及觸覺多重感官體驗，引領民眾享受豐盛的文化饗宴。</w:t>
            </w:r>
          </w:p>
        </w:tc>
      </w:tr>
      <w:tr>
        <w:trPr>
          <w:trHeight w:val="67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冼极" w:hAnsi="SimSun;冼极" w:eastAsia="標楷體" w:cs="SimSun;冼极"/>
                <w:sz w:val="28"/>
              </w:rPr>
            </w:pPr>
            <w:r>
              <w:rPr>
                <w:rFonts w:eastAsia="標楷體" w:cs="SimSun;冼极" w:ascii="SimSun;冼极" w:hAnsi="SimSun;冼极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區規劃「產業政策成果展示區」、「原住民族產業未來館」與「地方特色區」，結合主題展示及部落故事設計，展現臺灣原住民族的產業未來。</w:t>
            </w:r>
          </w:p>
        </w:tc>
      </w:tr>
      <w:tr>
        <w:trPr>
          <w:trHeight w:val="65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冼极" w:hAnsi="SimSun;冼极" w:eastAsia="標楷體" w:cs="SimSun;冼极"/>
                <w:sz w:val="28"/>
              </w:rPr>
            </w:pPr>
            <w:r>
              <w:rPr>
                <w:rFonts w:eastAsia="標楷體" w:cs="SimSun;冼极" w:ascii="SimSun;冼极" w:hAnsi="SimSun;冼极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化藝術產業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區規劃為「原藝大觀」、「部落劇場」與「行動教室」三個展示區，涵蓋原住民族表演藝術、流行音樂、傳統音樂、影視產業、出版產業及藝術創作等產業。</w:t>
            </w:r>
          </w:p>
        </w:tc>
      </w:tr>
      <w:tr>
        <w:trPr>
          <w:trHeight w:val="7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冼极" w:hAnsi="SimSun;冼极" w:eastAsia="標楷體" w:cs="SimSun;冼极"/>
                <w:sz w:val="28"/>
              </w:rPr>
            </w:pPr>
            <w:r>
              <w:rPr>
                <w:rFonts w:eastAsia="標楷體" w:cs="SimSun;冼极" w:ascii="SimSun;冼极" w:hAnsi="SimSun;冼极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色產業展示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依照特色產業的類別，本區規劃為「舌尖祖靈」、「原藝工坊」、「原鄉特產」、「原鄉悠遊」及「曙光園區」展示區，提供各個參展的原住民產業一個展示與銷售的平台。</w:t>
            </w:r>
          </w:p>
        </w:tc>
      </w:tr>
      <w:tr>
        <w:trPr>
          <w:trHeight w:val="97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冼极" w:hAnsi="SimSun;冼极" w:eastAsia="標楷體" w:cs="SimSun;冼极"/>
                <w:sz w:val="28"/>
              </w:rPr>
            </w:pPr>
            <w:r>
              <w:rPr>
                <w:rFonts w:eastAsia="標楷體" w:cs="SimSun;冼极" w:ascii="SimSun;冼极" w:hAnsi="SimSun;冼极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舞台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區提供藝文展演的舞台，節目包含「舞蹈」、「歌唱」等表演；並融入原住民族「文創產業」與「工藝」等多層次行銷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結合展演、對談及故事行銷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讓民眾能現場體驗原住民族的部落美學及原民智慧。</w:t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Start w:id="4" w:name="OLE_LINK1"/>
      <w:bookmarkStart w:id="5" w:name="OLE_LINK2"/>
      <w:r>
        <w:rPr>
          <w:rFonts w:ascii="標楷體" w:hAnsi="標楷體" w:cs="標楷體" w:eastAsia="標楷體"/>
          <w:sz w:val="28"/>
          <w:szCs w:val="28"/>
        </w:rPr>
        <w:t>展出地點：臺</w:t>
      </w:r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北國際花卉博覽會圓山公園區 花博爭艷館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中山區玉門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展出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五）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一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訊息：活動網站</w:t>
      </w:r>
      <w:hyperlink r:id="rId2" w:tgtFrame="_parent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ciie.tw/</w:t>
        </w:r>
      </w:hyperlink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Facebook: </w:t>
      </w:r>
      <w:r>
        <w:rPr>
          <w:rFonts w:ascii="標楷體" w:hAnsi="標楷體" w:cs="標楷體" w:eastAsia="標楷體"/>
          <w:sz w:val="28"/>
          <w:szCs w:val="28"/>
        </w:rPr>
        <w:t xml:space="preserve">搜尋 </w:t>
      </w:r>
      <w:hyperlink r:id="rId3" w:tgtFrame="_parent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原住民族產業博覽會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冼极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iie.tw/" TargetMode="External"/><Relationship Id="rId3" Type="http://schemas.openxmlformats.org/officeDocument/2006/relationships/hyperlink" Target="http://www.facebook.com/pages/&#21407;&#20303;&#27665;&#26063;&#29986;&#26989;&#21338;&#35261;&#26371;/162688243822967?sk=w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1:00Z</dcterms:created>
  <dc:creator>APCUser</dc:creator>
  <dc:description/>
  <cp:keywords/>
  <dc:language>en-US</dc:language>
  <cp:lastModifiedBy>045029</cp:lastModifiedBy>
  <dcterms:modified xsi:type="dcterms:W3CDTF">2011-10-28T01:01:00Z</dcterms:modified>
  <cp:revision>2</cp:revision>
  <dc:subject/>
  <dc:title>行政院原住民族委員會</dc:title>
</cp:coreProperties>
</file>