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方圓體W7注音字" w:hAnsi="華康方圓體W7注音字" w:eastAsia="華康方圓體W7注音字"/>
          <w:sz w:val="40"/>
          <w:szCs w:val="40"/>
        </w:rPr>
      </w:pPr>
      <w:r>
        <w:rPr>
          <w:rFonts w:ascii="華康方圓體W7注音字" w:hAnsi="華康方圓體W7注音字" w:eastAsia="華康方圓體W7注音字"/>
          <w:sz w:val="40"/>
          <w:szCs w:val="40"/>
        </w:rPr>
        <w:t>桃園市建德國小《低年級》閱讀心得</w:t>
      </w:r>
    </w:p>
    <w:p>
      <w:pPr>
        <w:pStyle w:val="Normal"/>
        <w:jc w:val="center"/>
        <w:rPr/>
      </w:pPr>
      <w:r>
        <w:rPr>
          <w:rFonts w:eastAsia="華康方圓體W7注音字" w:ascii="華康方圓體W7注音字" w:hAnsi="華康方圓體W7注音字"/>
          <w:sz w:val="36"/>
          <w:szCs w:val="36"/>
        </w:rPr>
        <w:t>(</w:t>
      </w:r>
      <w:r>
        <w:rPr>
          <w:rFonts w:eastAsia="華康方圓體W7注音字" w:cs="新細明體;PMingLiU" w:ascii="華康方圓體W7注音字" w:hAnsi="華康方圓體W7注音字"/>
          <w:sz w:val="36"/>
          <w:szCs w:val="36"/>
        </w:rPr>
        <w:t xml:space="preserve">    </w:t>
      </w:r>
      <w:r>
        <w:rPr>
          <w:rFonts w:eastAsia="華康方圓體W7注音字" w:ascii="華康方圓體W7注音字" w:hAnsi="華康方圓體W7注音字"/>
          <w:sz w:val="36"/>
          <w:szCs w:val="36"/>
        </w:rPr>
        <w:t>)</w:t>
      </w:r>
      <w:r>
        <w:rPr>
          <w:rFonts w:ascii="華康方圓體W7注音字" w:hAnsi="華康方圓體W7注音字" w:eastAsia="華康方圓體W7注音字"/>
          <w:sz w:val="36"/>
          <w:szCs w:val="36"/>
        </w:rPr>
        <w:t>年</w:t>
      </w:r>
      <w:r>
        <w:rPr>
          <w:rFonts w:eastAsia="華康方圓體W7注音字" w:ascii="華康方圓體W7注音字" w:hAnsi="華康方圓體W7注音字"/>
          <w:sz w:val="36"/>
          <w:szCs w:val="36"/>
        </w:rPr>
        <w:t>(</w:t>
      </w:r>
      <w:r>
        <w:rPr>
          <w:rFonts w:eastAsia="華康方圓體W7注音字" w:cs="新細明體;PMingLiU" w:ascii="華康方圓體W7注音字" w:hAnsi="華康方圓體W7注音字"/>
          <w:sz w:val="36"/>
          <w:szCs w:val="36"/>
        </w:rPr>
        <w:t xml:space="preserve">    </w:t>
      </w:r>
      <w:r>
        <w:rPr>
          <w:rFonts w:eastAsia="華康方圓體W7注音字" w:ascii="華康方圓體W7注音字" w:hAnsi="華康方圓體W7注音字"/>
          <w:sz w:val="36"/>
          <w:szCs w:val="36"/>
        </w:rPr>
        <w:t>)</w:t>
      </w:r>
      <w:r>
        <w:rPr>
          <w:rFonts w:ascii="華康方圓體W7注音字" w:hAnsi="華康方圓體W7注音字" w:eastAsia="華康方圓體W7注音字"/>
          <w:sz w:val="36"/>
          <w:szCs w:val="36"/>
        </w:rPr>
        <w:t>班</w:t>
      </w:r>
      <w:r>
        <w:rPr>
          <w:rFonts w:ascii="華康方圓體W7注音字" w:hAnsi="華康方圓體W7注音字" w:cs="新細明體;PMingLiU" w:eastAsia="華康方圓體W7注音字"/>
          <w:sz w:val="36"/>
          <w:szCs w:val="36"/>
        </w:rPr>
        <w:t xml:space="preserve"> 姓名：</w:t>
      </w:r>
      <w:r>
        <w:rPr>
          <w:rFonts w:eastAsia="華康方圓體W7注音字" w:cs="新細明體;PMingLiU" w:ascii="華康方圓體W7注音字" w:hAnsi="華康方圓體W7注音字"/>
          <w:sz w:val="36"/>
          <w:szCs w:val="36"/>
        </w:rPr>
        <w:t>(         )</w:t>
      </w:r>
    </w:p>
    <w:p>
      <w:pPr>
        <w:pStyle w:val="Normal"/>
        <w:rPr>
          <w:rFonts w:ascii="華康方圓體W7注音字" w:hAnsi="華康方圓體W7注音字" w:eastAsia="華康方圓體W7注音字"/>
          <w:sz w:val="36"/>
          <w:szCs w:val="36"/>
          <w:u w:val="single"/>
        </w:rPr>
      </w:pPr>
      <w:r>
        <w:rPr>
          <w:rFonts w:ascii="華康方圓體W7注音字" w:hAnsi="華康方圓體W7注音字" w:eastAsia="華康方圓體W7注音字"/>
          <w:sz w:val="36"/>
          <w:szCs w:val="36"/>
        </w:rPr>
        <w:t>書名：</w:t>
      </w:r>
      <w:r>
        <w:rPr>
          <w:rFonts w:ascii="華康方圓體W7注音字" w:hAnsi="華康方圓體W7注音字" w:eastAsia="華康方圓體W7注音字"/>
          <w:sz w:val="36"/>
          <w:szCs w:val="36"/>
          <w:u w:val="single"/>
        </w:rPr>
        <w:t xml:space="preserve">                                              </w:t>
      </w:r>
    </w:p>
    <w:p>
      <w:pPr>
        <w:pStyle w:val="Normal"/>
        <w:rPr>
          <w:rFonts w:ascii="華康方圓體W7注音字" w:hAnsi="華康方圓體W7注音字" w:eastAsia="華康方圓體W7注音字"/>
          <w:sz w:val="36"/>
          <w:szCs w:val="36"/>
        </w:rPr>
      </w:pPr>
      <w:r>
        <w:rPr>
          <w:rFonts w:ascii="華康方圓體W7注音字" w:hAnsi="華康方圓體W7注音字" w:eastAsia="華康方圓體W7注音字"/>
          <w:sz w:val="36"/>
          <w:szCs w:val="36"/>
        </w:rPr>
        <w:t>作者：</w:t>
      </w:r>
      <w:r>
        <w:rPr>
          <w:rFonts w:ascii="華康方圓體W7注音字" w:hAnsi="華康方圓體W7注音字" w:eastAsia="華康方圓體W7注音字"/>
          <w:sz w:val="36"/>
          <w:szCs w:val="36"/>
          <w:u w:val="single"/>
        </w:rPr>
        <w:t xml:space="preserve">     </w:t>
      </w:r>
      <w:r>
        <w:rPr>
          <w:rFonts w:ascii="華康方圓體W7注音字" w:hAnsi="華康方圓體W7注音字" w:cs="新細明體;PMingLiU" w:eastAsia="華康方圓體W7注音字"/>
          <w:sz w:val="36"/>
          <w:szCs w:val="36"/>
          <w:u w:val="single"/>
        </w:rPr>
        <w:t xml:space="preserve">      </w:t>
      </w:r>
      <w:r>
        <w:rPr>
          <w:rFonts w:ascii="華康方圓體W7注音字" w:hAnsi="華康方圓體W7注音字" w:eastAsia="華康方圓體W7注音字"/>
          <w:sz w:val="36"/>
          <w:szCs w:val="36"/>
        </w:rPr>
        <w:t>出版社：</w:t>
      </w:r>
      <w:r>
        <w:rPr>
          <w:rFonts w:ascii="華康方圓體W7注音字" w:hAnsi="華康方圓體W7注音字" w:eastAsia="華康方圓體W7注音字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600"/>
        <w:ind w:left="5" w:hanging="65"/>
        <w:rPr>
          <w:rFonts w:ascii="華康方圓體W7注音字" w:hAnsi="華康方圓體W7注音字" w:eastAsia="華康方圓體W7注音字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4200</wp:posOffset>
                </wp:positionH>
                <wp:positionV relativeFrom="paragraph">
                  <wp:posOffset>127635</wp:posOffset>
                </wp:positionV>
                <wp:extent cx="266700" cy="203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3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46pt;margin-top:10.05pt;width:20.95pt;height:1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方圓體W7注音字" w:hAnsi="華康方圓體W7注音字" w:eastAsia="華康方圓體W7注音字"/>
          <w:sz w:val="36"/>
          <w:szCs w:val="36"/>
        </w:rPr>
        <w:t>我對這本書的喜愛程度：</w:t>
      </w:r>
      <w:r>
        <w:rPr>
          <w:rFonts w:eastAsia="華康方圓體W7注音字" w:ascii="華康方圓體W7注音字" w:hAnsi="華康方圓體W7注音字"/>
          <w:sz w:val="36"/>
          <w:szCs w:val="36"/>
        </w:rPr>
        <w:t>(</w:t>
      </w:r>
      <w:r>
        <w:rPr>
          <w:rFonts w:ascii="華康方圓體W7注音字" w:hAnsi="華康方圓體W7注音字" w:eastAsia="華康方圓體W7注音字"/>
          <w:sz w:val="36"/>
          <w:szCs w:val="36"/>
        </w:rPr>
        <w:t>在</w:t>
      </w:r>
      <w:r>
        <w:rPr>
          <w:rFonts w:ascii="華康方圓體W7注音字" w:hAnsi="華康方圓體W7注音字" w:cs="新細明體;PMingLiU" w:eastAsia="華康方圓體W7注音字"/>
          <w:sz w:val="36"/>
          <w:szCs w:val="36"/>
        </w:rPr>
        <w:t xml:space="preserve">     </w:t>
      </w:r>
      <w:r>
        <w:rPr>
          <w:rFonts w:ascii="華康方圓體W7注音字" w:hAnsi="華康方圓體W7注音字" w:eastAsia="華康方圓體W7注音字"/>
          <w:sz w:val="36"/>
          <w:szCs w:val="36"/>
        </w:rPr>
        <w:t>塗上顏色</w:t>
      </w:r>
      <w:r>
        <w:rPr>
          <w:rFonts w:eastAsia="華康方圓體W7注音字" w:ascii="華康方圓體W7注音字" w:hAnsi="華康方圓體W7注音字"/>
          <w:sz w:val="36"/>
          <w:szCs w:val="36"/>
        </w:rPr>
        <w:t>)</w:t>
      </w:r>
    </w:p>
    <w:p>
      <w:pPr>
        <w:pStyle w:val="Normal"/>
        <w:spacing w:lineRule="exact" w:line="600"/>
        <w:ind w:left="5" w:hanging="65"/>
        <w:rPr>
          <w:rFonts w:ascii="華康方圓體W7注音字" w:hAnsi="華康方圓體W7注音字" w:eastAsia="華康方圓體W7注音字"/>
          <w:sz w:val="36"/>
          <w:szCs w:val="36"/>
          <w:lang w:val="en-US" w:eastAsia="en-US"/>
        </w:rPr>
      </w:pPr>
      <w:r>
        <w:rPr>
          <w:rFonts w:eastAsia="華康方圓體W7注音字" w:ascii="華康方圓體W7注音字" w:hAnsi="華康方圓體W7注音字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0</wp:posOffset>
                </wp:positionH>
                <wp:positionV relativeFrom="paragraph">
                  <wp:posOffset>102235</wp:posOffset>
                </wp:positionV>
                <wp:extent cx="381000" cy="254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pt;margin-top:8.05pt;width:29.95pt;height:19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02235</wp:posOffset>
                </wp:positionV>
                <wp:extent cx="381000" cy="254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8.05pt;width:29.95pt;height:19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0900</wp:posOffset>
                </wp:positionH>
                <wp:positionV relativeFrom="paragraph">
                  <wp:posOffset>102235</wp:posOffset>
                </wp:positionV>
                <wp:extent cx="381000" cy="254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pt;margin-top:8.05pt;width:29.95pt;height:19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2900</wp:posOffset>
                </wp:positionH>
                <wp:positionV relativeFrom="paragraph">
                  <wp:posOffset>102235</wp:posOffset>
                </wp:positionV>
                <wp:extent cx="381000" cy="254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pt;margin-top:8.05pt;width:29.95pt;height:19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02235</wp:posOffset>
                </wp:positionV>
                <wp:extent cx="381000" cy="254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8.05pt;width:29.95pt;height:19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300</wp:posOffset>
                </wp:positionH>
                <wp:positionV relativeFrom="paragraph">
                  <wp:posOffset>102235</wp:posOffset>
                </wp:positionV>
                <wp:extent cx="381000" cy="254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pt;margin-top:8.05pt;width:29.95pt;height:19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5100</wp:posOffset>
                </wp:positionH>
                <wp:positionV relativeFrom="paragraph">
                  <wp:posOffset>102235</wp:posOffset>
                </wp:positionV>
                <wp:extent cx="381000" cy="254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pt;margin-top:8.05pt;width:29.95pt;height:19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7900</wp:posOffset>
                </wp:positionH>
                <wp:positionV relativeFrom="paragraph">
                  <wp:posOffset>102235</wp:posOffset>
                </wp:positionV>
                <wp:extent cx="381000" cy="254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pt;margin-top:8.05pt;width:29.95pt;height:19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5300</wp:posOffset>
                </wp:positionH>
                <wp:positionV relativeFrom="paragraph">
                  <wp:posOffset>102235</wp:posOffset>
                </wp:positionV>
                <wp:extent cx="381000" cy="254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pt;margin-top:8.05pt;width:29.95pt;height:19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2700</wp:posOffset>
                </wp:positionH>
                <wp:positionV relativeFrom="paragraph">
                  <wp:posOffset>102235</wp:posOffset>
                </wp:positionV>
                <wp:extent cx="381000" cy="254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pt;margin-top:8.05pt;width:29.95pt;height:19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left="5" w:hanging="65"/>
        <w:rPr>
          <w:rFonts w:ascii="華康方圓體W7注音字" w:hAnsi="華康方圓體W7注音字" w:eastAsia="華康方圓體W7注音字"/>
          <w:sz w:val="36"/>
          <w:szCs w:val="36"/>
        </w:rPr>
      </w:pPr>
      <w:r>
        <w:rPr>
          <w:rFonts w:ascii="華康方圓體W7注音字" w:hAnsi="華康方圓體W7注音字" w:eastAsia="華康方圓體W7注音字"/>
          <w:sz w:val="36"/>
          <w:szCs w:val="36"/>
        </w:rPr>
        <w:t>讀完這本書</w:t>
      </w:r>
      <w:r>
        <w:rPr>
          <w:rFonts w:eastAsia="華康方圓體W7注音字" w:ascii="華康方圓體W7注音字" w:hAnsi="華康方圓體W7注音字"/>
          <w:sz w:val="36"/>
          <w:szCs w:val="36"/>
        </w:rPr>
        <w:t>~</w:t>
      </w:r>
      <w:r>
        <w:rPr>
          <w:rFonts w:ascii="華康方圓體W7注音字" w:hAnsi="華康方圓體W7注音字" w:eastAsia="華康方圓體W7注音字"/>
          <w:sz w:val="36"/>
          <w:szCs w:val="36"/>
        </w:rPr>
        <w:t>我想說的是：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華康方圓體W7注音字" w:hAnsi="華康方圓體W7注音字" w:eastAsia="華康方圓體W7注音字"/>
          <w:sz w:val="48"/>
          <w:szCs w:val="48"/>
        </w:rPr>
      </w:pPr>
      <w:r>
        <w:rPr>
          <w:rFonts w:ascii="華康方圓體W7注音字" w:hAnsi="華康方圓體W7注音字" w:eastAsia="華康方圓體W7注音字"/>
          <w:sz w:val="48"/>
          <w:szCs w:val="48"/>
        </w:rPr>
        <w:t>我想畫的是：</w:t>
      </w:r>
    </w:p>
    <w:tbl>
      <w:tblPr>
        <w:tblW w:w="10000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0"/>
      </w:tblGrid>
      <w:tr>
        <w:trPr>
          <w:trHeight w:val="3474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firstLine="2"/>
              <w:rPr>
                <w:rFonts w:ascii="華康方圓體W7注音字" w:hAnsi="華康方圓體W7注音字" w:eastAsia="華康方圓體W7注音字"/>
                <w:sz w:val="32"/>
                <w:szCs w:val="32"/>
              </w:rPr>
            </w:pPr>
            <w:r>
              <w:rPr>
                <w:rFonts w:eastAsia="華康方圓體W7注音字" w:ascii="華康方圓體W7注音字" w:hAnsi="華康方圓體W7注音字"/>
                <w:sz w:val="32"/>
                <w:szCs w:val="32"/>
              </w:rPr>
            </w:r>
          </w:p>
          <w:p>
            <w:pPr>
              <w:pStyle w:val="Normal"/>
              <w:ind w:left="-50" w:firstLine="2"/>
              <w:rPr>
                <w:rFonts w:ascii="華康方圓體W7注音字" w:hAnsi="華康方圓體W7注音字" w:eastAsia="華康方圓體W7注音字"/>
                <w:sz w:val="32"/>
                <w:szCs w:val="32"/>
              </w:rPr>
            </w:pPr>
            <w:r>
              <w:rPr>
                <w:rFonts w:eastAsia="華康方圓體W7注音字" w:ascii="華康方圓體W7注音字" w:hAnsi="華康方圓體W7注音字"/>
                <w:sz w:val="32"/>
                <w:szCs w:val="32"/>
              </w:rPr>
            </w:r>
          </w:p>
          <w:p>
            <w:pPr>
              <w:pStyle w:val="Normal"/>
              <w:ind w:left="-50" w:firstLine="2"/>
              <w:rPr>
                <w:rFonts w:ascii="華康方圓體W7注音字" w:hAnsi="華康方圓體W7注音字" w:eastAsia="華康方圓體W7注音字"/>
                <w:sz w:val="32"/>
                <w:szCs w:val="32"/>
              </w:rPr>
            </w:pPr>
            <w:r>
              <w:rPr>
                <w:rFonts w:eastAsia="華康方圓體W7注音字" w:ascii="華康方圓體W7注音字" w:hAnsi="華康方圓體W7注音字"/>
                <w:sz w:val="32"/>
                <w:szCs w:val="32"/>
              </w:rPr>
            </w:r>
          </w:p>
          <w:p>
            <w:pPr>
              <w:pStyle w:val="Normal"/>
              <w:ind w:left="-50" w:firstLine="2"/>
              <w:rPr>
                <w:rFonts w:ascii="華康方圓體W7注音字" w:hAnsi="華康方圓體W7注音字" w:eastAsia="華康方圓體W7注音字"/>
                <w:sz w:val="32"/>
                <w:szCs w:val="32"/>
              </w:rPr>
            </w:pPr>
            <w:r>
              <w:rPr>
                <w:rFonts w:eastAsia="華康方圓體W7注音字" w:ascii="華康方圓體W7注音字" w:hAnsi="華康方圓體W7注音字"/>
                <w:sz w:val="32"/>
                <w:szCs w:val="32"/>
              </w:rPr>
            </w:r>
          </w:p>
          <w:p>
            <w:pPr>
              <w:pStyle w:val="Normal"/>
              <w:ind w:left="-50" w:firstLine="2"/>
              <w:rPr>
                <w:rFonts w:ascii="華康方圓體W7注音字" w:hAnsi="華康方圓體W7注音字" w:eastAsia="華康方圓體W7注音字"/>
                <w:sz w:val="32"/>
                <w:szCs w:val="32"/>
              </w:rPr>
            </w:pPr>
            <w:r>
              <w:rPr>
                <w:rFonts w:eastAsia="華康方圓體W7注音字" w:ascii="華康方圓體W7注音字" w:hAnsi="華康方圓體W7注音字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left="-180" w:hanging="0"/>
        <w:rPr>
          <w:rFonts w:ascii="華康方圓體W7注音字" w:hAnsi="華康方圓體W7注音字" w:eastAsia="華康方圓體W7注音字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800</wp:posOffset>
                </wp:positionH>
                <wp:positionV relativeFrom="paragraph">
                  <wp:posOffset>76835</wp:posOffset>
                </wp:positionV>
                <wp:extent cx="292100" cy="279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79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44pt;margin-top:6.05pt;width:22.95pt;height:21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470535</wp:posOffset>
                </wp:positionV>
                <wp:extent cx="292100" cy="279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79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7.05pt;width:22.95pt;height:21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800</wp:posOffset>
                </wp:positionH>
                <wp:positionV relativeFrom="paragraph">
                  <wp:posOffset>470535</wp:posOffset>
                </wp:positionV>
                <wp:extent cx="292100" cy="279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79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pt;margin-top:37.05pt;width:22.95pt;height:21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292100" cy="279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79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.05pt;width:22.95pt;height:21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方圓體W7注音字" w:hAnsi="華康方圓體W7注音字" w:eastAsia="華康方圓體W7注音字"/>
          <w:sz w:val="32"/>
          <w:szCs w:val="32"/>
        </w:rPr>
        <w:t>師長</w:t>
      </w:r>
      <w:r>
        <w:rPr>
          <w:rFonts w:ascii="華康方圓體W7注音字" w:hAnsi="華康方圓體W7注音字" w:cs="華康昆蟲篇;Courier" w:eastAsia="華康方圓體W7注音字"/>
          <w:sz w:val="44"/>
          <w:szCs w:val="44"/>
        </w:rPr>
        <w:t xml:space="preserve">  </w:t>
      </w:r>
      <w:r>
        <w:rPr>
          <w:rFonts w:ascii="華康方圓體W7注音字" w:hAnsi="華康方圓體W7注音字" w:eastAsia="華康方圓體W7注音字"/>
          <w:sz w:val="32"/>
          <w:szCs w:val="32"/>
        </w:rPr>
        <w:t>寫得很認真</w:t>
      </w:r>
      <w:r>
        <w:rPr>
          <w:rFonts w:ascii="華康方圓體W7注音字" w:hAnsi="華康方圓體W7注音字" w:cs="新細明體;PMingLiU" w:eastAsia="華康方圓體W7注音字"/>
          <w:sz w:val="32"/>
          <w:szCs w:val="32"/>
        </w:rPr>
        <w:t xml:space="preserve">    </w:t>
      </w:r>
      <w:r>
        <w:rPr>
          <w:rFonts w:ascii="華康方圓體W7注音字" w:hAnsi="華康方圓體W7注音字" w:eastAsia="華康方圓體W7注音字"/>
          <w:sz w:val="32"/>
          <w:szCs w:val="32"/>
        </w:rPr>
        <w:t>再多讀一遍，會更有心得  的話</w:t>
      </w:r>
      <w:r>
        <w:rPr>
          <w:rFonts w:ascii="華康方圓體W7注音字" w:hAnsi="華康方圓體W7注音字" w:cs="華康昆蟲篇;Courier" w:eastAsia="華康方圓體W7注音字"/>
          <w:sz w:val="44"/>
          <w:szCs w:val="44"/>
        </w:rPr>
        <w:t xml:space="preserve">  </w:t>
      </w:r>
      <w:r>
        <w:rPr>
          <w:rFonts w:ascii="華康方圓體W7注音字" w:hAnsi="華康方圓體W7注音字" w:eastAsia="華康方圓體W7注音字"/>
          <w:sz w:val="32"/>
          <w:szCs w:val="32"/>
        </w:rPr>
        <w:t>圖畫得很精采</w:t>
      </w:r>
      <w:r>
        <w:rPr>
          <w:rFonts w:ascii="華康方圓體W7注音字" w:hAnsi="華康方圓體W7注音字" w:cs="華康昆蟲篇;Courier" w:eastAsia="華康方圓體W7注音字"/>
          <w:sz w:val="44"/>
          <w:szCs w:val="44"/>
        </w:rPr>
        <w:t xml:space="preserve">   </w:t>
      </w:r>
      <w:r>
        <w:rPr>
          <w:rFonts w:ascii="華康方圓體W7注音字" w:hAnsi="華康方圓體W7注音字" w:eastAsia="華康方圓體W7注音字"/>
          <w:sz w:val="32"/>
          <w:szCs w:val="32"/>
        </w:rPr>
        <w:t>還不錯，繼續加油</w:t>
      </w:r>
    </w:p>
    <w:p>
      <w:pPr>
        <w:pStyle w:val="Normal"/>
        <w:spacing w:lineRule="exact" w:line="600"/>
        <w:ind w:left="90" w:hanging="270"/>
        <w:rPr/>
      </w:pPr>
      <w:r>
        <w:rPr>
          <w:rFonts w:ascii="華康方圓體W7注音字" w:hAnsi="華康方圓體W7注音字" w:eastAsia="華康方圓體W7注音字"/>
          <w:sz w:val="36"/>
          <w:szCs w:val="36"/>
        </w:rPr>
        <w:t>師長簽章：</w:t>
      </w:r>
      <w:r>
        <w:rPr>
          <w:rFonts w:ascii="華康方圓體W7注音字" w:hAnsi="華康方圓體W7注音字" w:eastAsia="華康方圓體W7注音字"/>
          <w:sz w:val="36"/>
          <w:szCs w:val="36"/>
          <w:u w:val="single"/>
        </w:rPr>
        <w:t xml:space="preserve">               </w:t>
      </w:r>
    </w:p>
    <w:sectPr>
      <w:type w:val="nextPage"/>
      <w:pgSz w:w="11906" w:h="16838"/>
      <w:pgMar w:left="900" w:right="92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方圓體W7注音字"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03:00Z</dcterms:created>
  <dc:creator>user</dc:creator>
  <dc:description/>
  <dc:language>en-US</dc:language>
  <cp:lastModifiedBy>user</cp:lastModifiedBy>
  <cp:lastPrinted>2005-06-24T14:23:00Z</cp:lastPrinted>
  <dcterms:modified xsi:type="dcterms:W3CDTF">2015-01-23T02:03:00Z</dcterms:modified>
  <cp:revision>2</cp:revision>
  <dc:subject/>
  <dc:title>桃園縣建德國小《高年級》閱讀心得</dc:title>
</cp:coreProperties>
</file>