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口腔衛生議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｢創意行動劇｣徵選活動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  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  二、中華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80157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師結合學生藝文專長，透過創意行動劇徵選過程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增強師生對口腔衛生議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概念並提升其健促素養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二、藉由生動活潑的行動劇產出過程，達到寓教於樂的目的，並有效傳達正確的口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腔衛生知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三、透過「口腔衛生議題」行動劇在學校與社區各項活動（如校慶園遊會、親職教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育日等）的演出，及運用學校與社區媒體授權播映的推廣，傳達正確口腔衛生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，以校為單位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9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寄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光碟請稍作防護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9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</w:t>
      </w:r>
    </w:p>
    <w:p>
      <w:pPr>
        <w:pStyle w:val="Normal"/>
        <w:spacing w:lineRule="exact" w:line="460"/>
        <w:ind w:left="2369" w:hanging="236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，逾時將不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陸、參選方式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一、創作者以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校限報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作品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二、每件作品限一位指導老師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口腔衛生議題聯盟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(12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班以上含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班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學校每校至少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請以健康促進學校口腔衛生議題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，作品內容如偏離主題則取消比賽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資格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五、行動劇內容不能出現作者姓名、指導老師姓名、學校名稱等影響比賽公平性的台詞、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作品格式：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作品規範：每部作品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7-10</w:t>
      </w:r>
      <w:r>
        <w:rPr>
          <w:rFonts w:ascii="標楷體" w:hAnsi="標楷體" w:cs="標楷體" w:eastAsia="標楷體"/>
          <w:sz w:val="26"/>
          <w:szCs w:val="26"/>
        </w:rPr>
        <w:t>分鐘為限，不足或超過均酌予扣分</w:t>
      </w:r>
      <w:r>
        <w:rPr>
          <w:rFonts w:ascii="標楷體" w:hAnsi="標楷體" w:cs="標楷體" w:eastAsia="標楷體"/>
          <w:sz w:val="26"/>
          <w:szCs w:val="26"/>
        </w:rPr>
        <w:t xml:space="preserve">，檔案類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型可為</w:t>
      </w:r>
      <w:r>
        <w:rPr>
          <w:rFonts w:eastAsia="標楷體" w:cs="標楷體" w:ascii="標楷體" w:hAnsi="標楷體"/>
          <w:sz w:val="26"/>
          <w:szCs w:val="26"/>
        </w:rPr>
        <w:t>*.avi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wmv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mov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mp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繳交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著作財產權授權使用同意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光碟乙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光碟正面須註明參賽學校名稱、作品名稱（內含影片檔、報名表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劇本、</w:t>
      </w:r>
      <w:r>
        <w:rPr>
          <w:rFonts w:ascii="標楷體" w:hAnsi="標楷體" w:cs="標楷體" w:eastAsia="標楷體"/>
          <w:sz w:val="26"/>
          <w:szCs w:val="26"/>
        </w:rPr>
        <w:t>評分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等相關資料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作品之學校，</w:t>
      </w:r>
      <w:r>
        <w:rPr>
          <w:rFonts w:ascii="標楷體" w:hAnsi="標楷體" w:cs="標楷體" w:eastAsia="標楷體"/>
          <w:sz w:val="26"/>
          <w:szCs w:val="26"/>
        </w:rPr>
        <w:t>每一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作品請分開填寫並準備上述各項資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凡報名參</w:t>
      </w:r>
      <w:r>
        <w:rPr>
          <w:rFonts w:ascii="標楷體" w:hAnsi="標楷體" w:cs="標楷體" w:eastAsia="標楷體"/>
          <w:sz w:val="26"/>
          <w:szCs w:val="26"/>
        </w:rPr>
        <w:t>與徵選</w:t>
      </w:r>
      <w:r>
        <w:rPr>
          <w:rFonts w:ascii="標楷體" w:hAnsi="標楷體" w:cs="標楷體" w:eastAsia="標楷體"/>
          <w:sz w:val="26"/>
          <w:szCs w:val="26"/>
        </w:rPr>
        <w:t>者視為認同本辦法的內容與規定，主辦單位保有修改之權利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獲選獎勵：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取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禮券，優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，佳作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本校口腔衛生議題成果發表會中頒發。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老師：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特優之指導老師給予嘉獎二次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優等之指導老師給予嘉獎一次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獲得佳作之指導老師由市政府教育局頒發獎狀鼓勵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玖、徵選評分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評審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由主辦單位邀請從事劇場表演工作者、藝術背景專業師資或專家學者擔任評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審工作。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參賽作品將由主辦單位，先就違反善良風俗，內容離題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文章作初步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篩選，淘汰不符規定之參賽作品，再由評審依評分標準評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二、評分標準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劇本內容關聯性</w:t>
      </w:r>
      <w:r>
        <w:rPr>
          <w:rFonts w:eastAsia="標楷體" w:cs="標楷體" w:ascii="標楷體" w:hAnsi="標楷體"/>
          <w:bCs/>
          <w:sz w:val="26"/>
          <w:szCs w:val="26"/>
        </w:rPr>
        <w:t>(35%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演出內容豐富性</w:t>
      </w:r>
      <w:r>
        <w:rPr>
          <w:rFonts w:eastAsia="標楷體" w:cs="標楷體" w:ascii="標楷體" w:hAnsi="標楷體"/>
          <w:bCs/>
          <w:sz w:val="26"/>
          <w:szCs w:val="26"/>
        </w:rPr>
        <w:t>(30%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劇情創意表現</w:t>
      </w:r>
      <w:r>
        <w:rPr>
          <w:rFonts w:eastAsia="標楷體" w:cs="標楷體" w:ascii="標楷體" w:hAnsi="標楷體"/>
          <w:bCs/>
          <w:sz w:val="26"/>
          <w:szCs w:val="26"/>
        </w:rPr>
        <w:t>(30%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時間掌控</w:t>
      </w:r>
      <w:r>
        <w:rPr>
          <w:rFonts w:eastAsia="標楷體" w:cs="標楷體" w:ascii="標楷體" w:hAnsi="標楷體"/>
          <w:bCs/>
          <w:sz w:val="26"/>
          <w:szCs w:val="26"/>
        </w:rPr>
        <w:t>(5%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其他注意事項：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之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加徵選資格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活動公平性之方式，意圖混淆或影響徵選結果者，一經主辦單位發現或經第三人檢舉並經主辦單位查證屬實，主辦單位得逕予取消參與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加徵選活動之作品無論得獎與否，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行動劇徵選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1577" w:hanging="1577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  單位主管：                    校長：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行動劇徵選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生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.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.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.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.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動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 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35"/>
        </w:rPr>
        <w:t>創意行動劇徵選</w:t>
      </w:r>
      <w:r>
        <w:rPr>
          <w:rFonts w:ascii="標楷體" w:hAnsi="標楷體" w:cs="標楷體" w:eastAsia="標楷體"/>
          <w:b/>
          <w:sz w:val="36"/>
          <w:szCs w:val="36"/>
        </w:rPr>
        <w:t>劇本</w:t>
      </w:r>
    </w:p>
    <w:p>
      <w:pPr>
        <w:pStyle w:val="Normal"/>
        <w:snapToGrid w:val="false"/>
        <w:spacing w:lineRule="exact" w:line="600" w:before="40" w:after="20"/>
        <w:ind w:left="-180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參賽劇名：</w:t>
      </w:r>
      <w:r>
        <w:rPr/>
        <w:t xml:space="preserve">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4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 w:before="40" w:after="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此表請以電腦打字，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標楷體書寫。</w:t>
      </w:r>
    </w:p>
    <w:p>
      <w:pPr>
        <w:pStyle w:val="Normal"/>
        <w:spacing w:lineRule="exact" w:line="600" w:before="40" w:after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不敷使用時請另加扉頁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行動劇徵選評分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71"/>
        <w:gridCol w:w="992"/>
        <w:gridCol w:w="2912"/>
      </w:tblGrid>
      <w:tr>
        <w:trPr>
          <w:trHeight w:val="839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動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 稱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名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數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健康促進學校口腔衛生議題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創意行動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「口腔衛生」行動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一旦侵權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，否則本人願意負起所衍生而出之法律責任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同意書僅提供本計畫使用，不另作其他用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kern w:val="2"/>
      <w:sz w:val="24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4"/>
      <w:szCs w:val="24"/>
    </w:rPr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kern w:val="2"/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47:00Z</dcterms:created>
  <dc:creator>vivicheng</dc:creator>
  <dc:description/>
  <dc:language>en-US</dc:language>
  <cp:lastModifiedBy>賴世芬</cp:lastModifiedBy>
  <cp:lastPrinted>2014-02-13T09:43:00Z</cp:lastPrinted>
  <dcterms:modified xsi:type="dcterms:W3CDTF">2016-01-19T00:47:00Z</dcterms:modified>
  <cp:revision>2</cp:revision>
  <dc:subject/>
  <dc:title>行政院衛生署補助「正確用藥教育資源中心」計畫</dc:title>
</cp:coreProperties>
</file>