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895"/>
        <w:gridCol w:w="4140"/>
      </w:tblGrid>
      <w:tr>
        <w:trPr>
          <w:trHeight w:val="34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心服務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商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家便利店大豐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大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格烘培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大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利店新達豐門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延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德補習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延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漱芳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桃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家便利店長沙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長沙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倆口私房菜餐廳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長沙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登藥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建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太陽婦幼生活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建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多臻寶社區管理委員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建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新運動用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建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萊爾富便利店桃磐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建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巨國資訊有限公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陽明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雲商行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陽明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利店桃金門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金門二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萊爾富便利店桃都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樹仁二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利店益志門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樹仁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頓課後托育中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樹仁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</w:rPr>
              <w:t>便利商店桃園桃鶯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市桃鶯路</w:t>
            </w:r>
            <w:r>
              <w:rPr>
                <w:rFonts w:cs="新細明體;PMingLiU" w:ascii="新細明體;PMingLiU" w:hAnsi="新細明體;PMingLiU"/>
                <w:kern w:val="0"/>
              </w:rPr>
              <w:t>384-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萊爾富便利商店桃市桃仁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桃園市大仁路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順自行車行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市桃鶯路</w:t>
            </w: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市大林里里辦公室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樹仁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偉車業行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大仁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7:00Z</dcterms:created>
  <dc:creator>SuperUser</dc:creator>
  <dc:description/>
  <cp:keywords/>
  <dc:language>en-US</dc:language>
  <cp:lastModifiedBy>SuperUser</cp:lastModifiedBy>
  <cp:lastPrinted>2011-10-11T11:50:00Z</cp:lastPrinted>
  <dcterms:modified xsi:type="dcterms:W3CDTF">2011-11-01T07:17:00Z</dcterms:modified>
  <cp:revision>2</cp:revision>
  <dc:subject/>
  <dc:title>校名：桃園縣建德國民小學</dc:title>
</cp:coreProperties>
</file>