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"/>
        <w:rPr>
          <w:rFonts w:ascii="台塑體;Arial Unicode MS" w:hAnsi="台塑體;Arial Unicode MS" w:eastAsia="台塑體;Arial Unicode MS" w:cs="台塑體;Arial Unicode MS"/>
        </w:rPr>
      </w:pPr>
      <w:r>
        <w:rPr>
          <w:rFonts w:eastAsia="台塑體;Arial Unicode MS" w:cs="台塑體;Arial Unicode MS" w:ascii="台塑體;Arial Unicode MS" w:hAnsi="台塑體;Arial Unicode MS"/>
        </w:rPr>
      </w:r>
    </w:p>
    <w:p>
      <w:pPr>
        <w:pStyle w:val="Normal"/>
        <w:ind w:firstLine="588"/>
        <w:rPr/>
      </w:pPr>
      <w:r>
        <w:rPr>
          <w:rFonts w:ascii="台塑體;Arial Unicode MS" w:hAnsi="台塑體;Arial Unicode MS" w:cs="台塑體;Arial Unicode MS" w:eastAsia="台塑體;Arial Unicode MS"/>
        </w:rPr>
        <w:t>感恩創作活動邀請每位大小朋友一起將感恩的心化成動人的短文、新詩、繪圖，希望透過創作的分享擴大溫暖、正向的能量。</w:t>
      </w:r>
      <w:r>
        <w:rPr>
          <w:rFonts w:ascii="台塑體;Arial Unicode MS" w:hAnsi="台塑體;Arial Unicode MS" w:cs="台塑體;Arial Unicode MS" w:eastAsia="台塑體;Arial Unicode MS"/>
          <w:szCs w:val="24"/>
        </w:rPr>
        <w:t>讓感恩的種子能向下紮根在社會各角落。</w:t>
      </w:r>
    </w:p>
    <w:p>
      <w:pPr>
        <w:pStyle w:val="Normal"/>
        <w:widowControl/>
        <w:spacing w:lineRule="exact" w:line="240" w:before="180" w:after="0"/>
        <w:ind w:left="1201" w:hanging="1201"/>
        <w:jc w:val="both"/>
        <w:textAlignment w:val="auto"/>
        <w:rPr>
          <w:rFonts w:ascii="台塑體;Arial Unicode MS" w:hAnsi="台塑體;Arial Unicode MS" w:eastAsia="台塑體;Arial Unicode MS" w:cs="台塑體;Arial Unicode MS"/>
          <w:b/>
          <w:b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b/>
          <w:szCs w:val="24"/>
        </w:rPr>
        <w:t>一</w:t>
      </w:r>
      <w:r>
        <w:rPr>
          <w:rFonts w:eastAsia="台塑體;Arial Unicode MS" w:cs="台塑體;Arial Unicode MS" w:ascii="台塑體;Arial Unicode MS" w:hAnsi="台塑體;Arial Unicode MS"/>
          <w:b/>
          <w:szCs w:val="24"/>
        </w:rPr>
        <w:t xml:space="preserve">) </w:t>
      </w:r>
      <w:r>
        <w:rPr>
          <w:rFonts w:ascii="台塑體;Arial Unicode MS" w:hAnsi="台塑體;Arial Unicode MS" w:cs="台塑體;Arial Unicode MS" w:eastAsia="台塑體;Arial Unicode MS"/>
          <w:b/>
          <w:szCs w:val="24"/>
        </w:rPr>
        <w:t>活動辦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628"/>
      </w:tblGrid>
      <w:tr>
        <w:trPr>
          <w:trHeight w:val="8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創作主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以感恩、體諒、慈悲、關懷、服務或回饋為主題，分享生活中所見所聞、個人的真實感受或值得學習的人事物，題目自訂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 xml:space="preserve">收件地址 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&amp;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時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即日起～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01/3/12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一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長庚生技全省直營門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以掛號寄至：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05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台北市敦化北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1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號後棟八樓，長庚生物科技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「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感恩創作推展小組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」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日以郵戳為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 xml:space="preserve"> 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01/1/1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六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~101/3/12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一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維康、杏一醫療用品連鎖門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創作組別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、短文、新詩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大類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得奬公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01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年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月中旬於長庚生技網站</w:t>
            </w:r>
            <w:hyperlink r:id="rId2">
              <w:r>
                <w:rPr>
                  <w:rStyle w:val="InternetLink"/>
                </w:rPr>
                <w:t>www.cgb.com.tw</w:t>
              </w:r>
            </w:hyperlink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公佈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00" w:before="180" w:after="0"/>
        <w:jc w:val="both"/>
        <w:rPr/>
      </w:pPr>
      <w:r>
        <w:rPr/>
        <w:t>創作組別及奬項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48"/>
        <w:gridCol w:w="1980"/>
        <w:gridCol w:w="3240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類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參加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活動奬項</w:t>
            </w:r>
          </w:p>
        </w:tc>
      </w:tr>
      <w:tr>
        <w:trPr>
          <w:trHeight w:val="33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幼稚園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低年級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中年級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高年級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以上及成人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特殊組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身心障礙朋友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在八開圖畫紙上畫下自己的作品，畫具不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另提供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內短句說明其創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  <w:tr>
        <w:trPr>
          <w:trHeight w:val="17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短文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ind w:left="252" w:hanging="252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高中以上及成人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根據主題在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6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稿紙上創作。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印表機列印出來亦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  <w:tr>
        <w:trPr>
          <w:trHeight w:val="19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新詩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高中以上及成人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根據主題在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6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稿紙上創作。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印表機列印出來亦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台塑體;Arial Unicode MS" w:hAnsi="台塑體;Arial Unicode MS" w:eastAsia="台塑體;Arial Unicode MS" w:cs="台塑體;Arial Unicode MS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●</w:t>
      </w:r>
      <w:r>
        <w:rPr>
          <w:rFonts w:ascii="台塑體;Arial Unicode MS" w:hAnsi="台塑體;Arial Unicode MS" w:cs="台塑體;Arial Unicode MS" w:eastAsia="台塑體;Arial Unicode MS"/>
          <w:szCs w:val="24"/>
        </w:rPr>
        <w:t>佳作可得獎狀乙幀及精美禮物一份。</w:t>
      </w:r>
    </w:p>
    <w:p>
      <w:pPr>
        <w:pStyle w:val="Normal"/>
        <w:widowControl/>
        <w:spacing w:lineRule="exact" w:line="300" w:before="180" w:after="0"/>
        <w:jc w:val="both"/>
        <w:rPr>
          <w:rFonts w:ascii="台塑體;Arial Unicode MS" w:hAnsi="台塑體;Arial Unicode MS" w:eastAsia="台塑體;Arial Unicode MS" w:cs="台塑體;Arial Unicode MS"/>
          <w:b/>
          <w:b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szCs w:val="24"/>
        </w:rPr>
      </w:r>
    </w:p>
    <w:p>
      <w:pPr>
        <w:pStyle w:val="Normal"/>
        <w:widowControl/>
        <w:spacing w:lineRule="exact" w:line="300" w:before="180" w:after="0"/>
        <w:jc w:val="both"/>
        <w:rPr>
          <w:rFonts w:ascii="台塑體;Arial Unicode MS" w:hAnsi="台塑體;Arial Unicode MS" w:eastAsia="台塑體;Arial Unicode MS" w:cs="台塑體;Arial Unicode MS"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szCs w:val="24"/>
        </w:rPr>
        <w:t xml:space="preserve"> </w:t>
      </w:r>
      <w:r>
        <w:rPr>
          <w:rFonts w:eastAsia="台塑體;Arial Unicode MS" w:cs="台塑體;Arial Unicode MS" w:ascii="台塑體;Arial Unicode MS" w:hAnsi="台塑體;Arial Unicode MS"/>
          <w:b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b/>
          <w:szCs w:val="24"/>
        </w:rPr>
        <w:t>三</w:t>
      </w:r>
      <w:r>
        <w:rPr>
          <w:rFonts w:eastAsia="台塑體;Arial Unicode MS" w:cs="台塑體;Arial Unicode MS" w:ascii="台塑體;Arial Unicode MS" w:hAnsi="台塑體;Arial Unicode MS"/>
          <w:b/>
          <w:szCs w:val="24"/>
        </w:rPr>
        <w:t xml:space="preserve">) </w:t>
      </w:r>
      <w:r>
        <w:rPr>
          <w:rFonts w:ascii="台塑體;Arial Unicode MS" w:hAnsi="台塑體;Arial Unicode MS" w:cs="台塑體;Arial Unicode MS" w:eastAsia="台塑體;Arial Unicode MS"/>
          <w:b/>
          <w:szCs w:val="24"/>
        </w:rPr>
        <w:t>參加者填寫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作品名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畫組需另以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內短句說明創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參加組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：□幼稚園組　　　　　　 □國小低年級組　</w:t>
            </w:r>
          </w:p>
          <w:p>
            <w:pPr>
              <w:pStyle w:val="Normal"/>
              <w:widowControl/>
              <w:spacing w:lineRule="exact" w:line="240" w:before="180" w:after="0"/>
              <w:ind w:firstLine="72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□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中年級組　　　　 □國小高年級組</w:t>
            </w:r>
          </w:p>
          <w:p>
            <w:pPr>
              <w:pStyle w:val="Normal"/>
              <w:widowControl/>
              <w:spacing w:lineRule="exact" w:line="240" w:before="180" w:after="0"/>
              <w:ind w:firstLine="720"/>
              <w:jc w:val="both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□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以上及成人組 □特殊組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身心障礙朋友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短文：□國小組　　□國中組　 □高中以上及成人組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新詩：□國小組　　□國中組　 □高中以上及成人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真實姓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出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　　　年　　　月   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所在縣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目前就讀學校、年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住家電話及行動電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e-mai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獎品寄送地址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住家或學校皆可，如需寄至學校，請務必填寫學校名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、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處或班級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地址：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者：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聯絡電話：</w:t>
            </w:r>
          </w:p>
        </w:tc>
      </w:tr>
      <w:tr>
        <w:trPr>
          <w:trHeight w:val="29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ind w:left="432" w:hanging="36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請務必在作品背面填妥報名資料，以免主辦單位無法聯絡得獎相關事宜。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剪下本表格使用或自行填寫皆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00" w:before="180" w:after="0"/>
              <w:ind w:left="432" w:hanging="36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報名特殊組別者繳交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郵寄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作品時需一併附上身心障礙證明之影本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如醫生診斷書、發展遲緩評估報告或殘障手册之影本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 w:before="180" w:after="0"/>
              <w:ind w:left="432" w:hanging="432"/>
              <w:jc w:val="both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獎品一律以郵遞方式寄送，請務必填寫正確收件地址，以免獎品無法準確送達。</w:t>
            </w:r>
          </w:p>
        </w:tc>
      </w:tr>
    </w:tbl>
    <w:p>
      <w:pPr>
        <w:pStyle w:val="Normal"/>
        <w:spacing w:lineRule="exact" w:line="320"/>
        <w:ind w:left="180" w:right="24" w:hanging="0"/>
        <w:jc w:val="both"/>
        <w:rPr>
          <w:rFonts w:ascii="台塑體;Arial Unicode MS" w:hAnsi="台塑體;Arial Unicode MS" w:eastAsia="台塑體;Arial Unicode MS" w:cs="台塑體;Arial Unicode MS"/>
          <w:szCs w:val="24"/>
        </w:rPr>
      </w:pPr>
      <w:r>
        <w:rPr>
          <w:rFonts w:eastAsia="台塑體;Arial Unicode MS" w:cs="台塑體;Arial Unicode MS" w:ascii="台塑體;Arial Unicode MS" w:hAnsi="台塑體;Arial Unicode MS"/>
          <w:szCs w:val="24"/>
        </w:rPr>
      </w:r>
    </w:p>
    <w:p>
      <w:pPr>
        <w:pStyle w:val="Normal"/>
        <w:spacing w:lineRule="exact" w:line="320"/>
        <w:ind w:left="180" w:right="24" w:hanging="0"/>
        <w:jc w:val="both"/>
        <w:rPr>
          <w:rFonts w:ascii="台塑體;Arial Unicode MS" w:hAnsi="台塑體;Arial Unicode MS" w:eastAsia="台塑體;Arial Unicode MS" w:cs="台塑體;Arial Unicode MS"/>
          <w:b/>
          <w:b/>
          <w:szCs w:val="24"/>
        </w:rPr>
      </w:pPr>
      <w:r>
        <w:rPr>
          <w:rFonts w:eastAsia="台塑體;Arial Unicode MS" w:cs="台塑體;Arial Unicode MS" w:ascii="台塑體;Arial Unicode MS" w:hAnsi="台塑體;Arial Unicode MS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szCs w:val="24"/>
        </w:rPr>
        <w:t>四</w:t>
      </w:r>
      <w:r>
        <w:rPr>
          <w:rFonts w:eastAsia="台塑體;Arial Unicode MS" w:cs="台塑體;Arial Unicode MS" w:ascii="台塑體;Arial Unicode MS" w:hAnsi="台塑體;Arial Unicode MS"/>
          <w:szCs w:val="24"/>
        </w:rPr>
        <w:t xml:space="preserve">) </w:t>
      </w:r>
      <w:r>
        <w:rPr>
          <w:rFonts w:ascii="台塑體;Arial Unicode MS" w:hAnsi="台塑體;Arial Unicode MS" w:cs="台塑體;Arial Unicode MS" w:eastAsia="台塑體;Arial Unicode MS"/>
          <w:b/>
          <w:szCs w:val="24"/>
        </w:rPr>
        <w:t>注意事項</w:t>
      </w:r>
    </w:p>
    <w:p>
      <w:pPr>
        <w:pStyle w:val="Normal"/>
        <w:spacing w:lineRule="exact" w:line="320"/>
        <w:ind w:left="540" w:right="24" w:hanging="360"/>
        <w:jc w:val="both"/>
        <w:rPr>
          <w:rFonts w:ascii="台塑體;Arial Unicode MS" w:hAnsi="台塑體;Arial Unicode MS" w:eastAsia="台塑體;Arial Unicode MS" w:cs="台塑體;Arial Unicode MS"/>
          <w:szCs w:val="24"/>
        </w:rPr>
      </w:pPr>
      <w:r>
        <w:rPr>
          <w:rFonts w:eastAsia="台塑體;Arial Unicode MS" w:cs="台塑體;Arial Unicode MS" w:ascii="台塑體;Arial Unicode MS" w:hAnsi="台塑體;Arial Unicode MS"/>
          <w:szCs w:val="24"/>
        </w:rPr>
        <w:t xml:space="preserve">1. </w:t>
      </w:r>
      <w:r>
        <w:rPr>
          <w:rFonts w:ascii="台塑體;Arial Unicode MS" w:hAnsi="台塑體;Arial Unicode MS" w:cs="台塑體;Arial Unicode MS" w:eastAsia="台塑體;Arial Unicode MS"/>
          <w:szCs w:val="24"/>
        </w:rPr>
        <w:t>所有入選作品</w:t>
      </w:r>
      <w:r>
        <w:rPr>
          <w:rFonts w:eastAsia="台塑體;Arial Unicode MS" w:cs="台塑體;Arial Unicode MS" w:ascii="台塑體;Arial Unicode MS" w:hAnsi="台塑體;Arial Unicode MS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szCs w:val="24"/>
        </w:rPr>
        <w:t>含優勝、佳作等</w:t>
      </w:r>
      <w:r>
        <w:rPr>
          <w:rFonts w:eastAsia="台塑體;Arial Unicode MS" w:cs="台塑體;Arial Unicode MS" w:ascii="台塑體;Arial Unicode MS" w:hAnsi="台塑體;Arial Unicode MS"/>
          <w:szCs w:val="24"/>
        </w:rPr>
        <w:t>)</w:t>
      </w:r>
      <w:r>
        <w:rPr>
          <w:rFonts w:ascii="台塑體;Arial Unicode MS" w:hAnsi="台塑體;Arial Unicode MS" w:cs="台塑體;Arial Unicode MS" w:eastAsia="台塑體;Arial Unicode MS"/>
          <w:szCs w:val="24"/>
        </w:rPr>
        <w:t>之著作財產權歸主辦單位所有，主辦單位有權自行或授權他人對外發表、出版或做其他使用。</w:t>
      </w:r>
    </w:p>
    <w:p>
      <w:pPr>
        <w:pStyle w:val="Normal"/>
        <w:spacing w:lineRule="exact" w:line="280"/>
        <w:ind w:left="220" w:hanging="0"/>
        <w:rPr>
          <w:rFonts w:ascii="台塑體;Arial Unicode MS" w:hAnsi="台塑體;Arial Unicode MS" w:eastAsia="台塑體;Arial Unicode MS" w:cs="台塑體;Arial Unicode MS"/>
          <w:szCs w:val="24"/>
        </w:rPr>
      </w:pPr>
      <w:r>
        <w:rPr>
          <w:rFonts w:eastAsia="台塑體;Arial Unicode MS" w:cs="台塑體;Arial Unicode MS" w:ascii="台塑體;Arial Unicode MS" w:hAnsi="台塑體;Arial Unicode MS"/>
          <w:szCs w:val="24"/>
        </w:rPr>
        <w:t xml:space="preserve">2. </w:t>
      </w:r>
      <w:r>
        <w:rPr>
          <w:rFonts w:ascii="台塑體;Arial Unicode MS" w:hAnsi="台塑體;Arial Unicode MS" w:cs="台塑體;Arial Unicode MS" w:eastAsia="台塑體;Arial Unicode MS"/>
          <w:szCs w:val="24"/>
        </w:rPr>
        <w:t>參選作品不論是否錄取，恕不退件。</w:t>
      </w:r>
    </w:p>
    <w:p>
      <w:pPr>
        <w:pStyle w:val="Normal"/>
        <w:spacing w:lineRule="exact" w:line="280"/>
        <w:ind w:left="220" w:hanging="0"/>
        <w:rPr/>
      </w:pPr>
      <w:r>
        <w:rPr>
          <w:rFonts w:eastAsia="台塑體;Arial Unicode MS" w:cs="台塑體;Arial Unicode MS" w:ascii="台塑體;Arial Unicode MS" w:hAnsi="台塑體;Arial Unicode MS"/>
          <w:szCs w:val="24"/>
        </w:rPr>
        <w:t xml:space="preserve">3. </w:t>
      </w:r>
      <w:r>
        <w:rPr>
          <w:rFonts w:ascii="台塑體;Arial Unicode MS" w:hAnsi="台塑體;Arial Unicode MS" w:cs="台塑體;Arial Unicode MS" w:eastAsia="台塑體;Arial Unicode MS"/>
          <w:szCs w:val="24"/>
        </w:rPr>
        <w:t>若有未盡事宜，將隨時公布於長庚生技網站</w:t>
      </w:r>
      <w:hyperlink r:id="rId3">
        <w:r>
          <w:rPr>
            <w:rStyle w:val="InternetLink"/>
            <w:rFonts w:eastAsia="台塑體;Arial Unicode MS" w:cs="台塑體;Arial Unicode MS" w:ascii="台塑體;Arial Unicode MS" w:hAnsi="台塑體;Arial Unicode MS"/>
            <w:color w:val="000000"/>
            <w:szCs w:val="24"/>
          </w:rPr>
          <w:t>www.cgb.com.tw</w:t>
        </w:r>
      </w:hyperlink>
      <w:r>
        <w:rPr>
          <w:rFonts w:ascii="台塑體;Arial Unicode MS" w:hAnsi="台塑體;Arial Unicode MS" w:cs="台塑體;Arial Unicode MS" w:eastAsia="台塑體;Arial Unicode MS"/>
          <w:szCs w:val="24"/>
        </w:rPr>
        <w:t>。</w:t>
      </w:r>
    </w:p>
    <w:p>
      <w:pPr>
        <w:pStyle w:val="Normal"/>
        <w:spacing w:lineRule="exact" w:line="280"/>
        <w:ind w:left="220" w:hanging="0"/>
        <w:rPr>
          <w:rFonts w:ascii="台塑體;Arial Unicode MS" w:hAnsi="台塑體;Arial Unicode MS" w:eastAsia="台塑體;Arial Unicode MS" w:cs="台塑體;Arial Unicode MS"/>
          <w:b/>
          <w:b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szCs w:val="24"/>
        </w:rPr>
      </w:r>
    </w:p>
    <w:p>
      <w:pPr>
        <w:pStyle w:val="Normal"/>
        <w:spacing w:lineRule="exact" w:line="280"/>
        <w:ind w:left="220" w:hanging="0"/>
        <w:rPr/>
      </w:pPr>
      <w:r>
        <w:rPr>
          <w:rFonts w:ascii="台塑體;Arial Unicode MS" w:hAnsi="台塑體;Arial Unicode MS" w:cs="台塑體;Arial Unicode MS" w:eastAsia="台塑體;Arial Unicode MS"/>
          <w:b/>
          <w:szCs w:val="24"/>
        </w:rPr>
        <w:t>活動洽詢專線：</w:t>
      </w:r>
      <w:r>
        <w:rPr>
          <w:rFonts w:eastAsia="台塑體;Arial Unicode MS" w:cs="台塑體;Arial Unicode MS" w:ascii="台塑體;Arial Unicode MS" w:hAnsi="台塑體;Arial Unicode MS"/>
          <w:szCs w:val="24"/>
        </w:rPr>
        <w:t>0800-030-123</w:t>
      </w:r>
    </w:p>
    <w:p>
      <w:pPr>
        <w:pStyle w:val="Normal"/>
        <w:spacing w:lineRule="exact" w:line="320"/>
        <w:ind w:left="180" w:right="24" w:hanging="0"/>
        <w:jc w:val="both"/>
        <w:rPr>
          <w:rFonts w:ascii="台塑體;Arial Unicode MS" w:hAnsi="台塑體;Arial Unicode MS" w:eastAsia="台塑體;Arial Unicode MS" w:cs="台塑體;Arial Unicode MS"/>
          <w:szCs w:val="24"/>
        </w:rPr>
      </w:pPr>
      <w:r>
        <w:rPr>
          <w:rFonts w:ascii="台塑體;Arial Unicode MS" w:hAnsi="台塑體;Arial Unicode MS" w:cs="台塑體;Arial Unicode MS" w:eastAsia="台塑體;Arial Unicode MS"/>
          <w:szCs w:val="24"/>
        </w:rPr>
        <w:t>主辦單位：長庚生物科技</w:t>
      </w:r>
    </w:p>
    <w:p>
      <w:pPr>
        <w:pStyle w:val="Normal"/>
        <w:spacing w:lineRule="exact" w:line="320"/>
        <w:ind w:left="180" w:right="24" w:hanging="0"/>
        <w:jc w:val="both"/>
        <w:rPr/>
      </w:pPr>
      <w:r>
        <w:rPr>
          <w:rFonts w:ascii="台塑體;Arial Unicode MS" w:hAnsi="台塑體;Arial Unicode MS" w:cs="台塑體;Arial Unicode MS" w:eastAsia="台塑體;Arial Unicode MS"/>
          <w:szCs w:val="24"/>
        </w:rPr>
        <w:t>協辦單位：中國時報、國語日報、腦性麻</w:t>
      </w:r>
      <w:r>
        <w:rPr>
          <w:rFonts w:ascii="標楷體" w:hAnsi="標楷體" w:cs="標楷體" w:eastAsia="標楷體"/>
          <w:szCs w:val="24"/>
        </w:rPr>
        <w:t>痺協會、失親兒福利基金會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台塑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台塑體;Arial Unicode MS" w:hAnsi="台塑體;Arial Unicode MS" w:cs="台塑體;Arial Unicode MS" w:eastAsia="台塑體;Arial Unicode MS"/>
        <w:b/>
        <w:color w:val="800000"/>
        <w:sz w:val="40"/>
        <w:szCs w:val="40"/>
      </w:rPr>
      <w:t>長庚生物科技</w:t>
    </w:r>
    <w:r>
      <w:rPr>
        <w:rFonts w:eastAsia="台塑體;Arial Unicode MS" w:cs="台塑體;Arial Unicode MS" w:ascii="台塑體;Arial Unicode MS" w:hAnsi="台塑體;Arial Unicode MS"/>
        <w:b/>
        <w:color w:val="800000"/>
        <w:sz w:val="40"/>
        <w:szCs w:val="40"/>
      </w:rPr>
      <w:t>101</w:t>
    </w:r>
    <w:r>
      <w:rPr>
        <w:rFonts w:ascii="台塑體;Arial Unicode MS" w:hAnsi="台塑體;Arial Unicode MS" w:cs="台塑體;Arial Unicode MS" w:eastAsia="台塑體;Arial Unicode MS"/>
        <w:b/>
        <w:color w:val="800000"/>
        <w:sz w:val="40"/>
        <w:szCs w:val="40"/>
      </w:rPr>
      <w:t>年感恩創作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台塑體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台塑體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b.com.tw/" TargetMode="External"/><Relationship Id="rId3" Type="http://schemas.openxmlformats.org/officeDocument/2006/relationships/hyperlink" Target="http://www.cgb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1:00Z</dcterms:created>
  <dc:creator>C220401937</dc:creator>
  <dc:description/>
  <cp:keywords/>
  <dc:language>en-US</dc:language>
  <cp:lastModifiedBy>.</cp:lastModifiedBy>
  <cp:lastPrinted>2011-10-13T14:14:00Z</cp:lastPrinted>
  <dcterms:modified xsi:type="dcterms:W3CDTF">2011-10-28T09:01:00Z</dcterms:modified>
  <cp:revision>2</cp:revision>
  <dc:subject/>
  <dc:title>97年感恩日創作活動內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544395</vt:r8>
  </property>
  <property fmtid="{D5CDD505-2E9C-101B-9397-08002B2CF9AE}" pid="3" name="_AuthorEmail">
    <vt:lpwstr>margaretchen@cgb.com.tw</vt:lpwstr>
  </property>
  <property fmtid="{D5CDD505-2E9C-101B-9397-08002B2CF9AE}" pid="4" name="_AuthorEmailDisplayName">
    <vt:lpwstr>margaretchen</vt:lpwstr>
  </property>
  <property fmtid="{D5CDD505-2E9C-101B-9397-08002B2CF9AE}" pid="5" name="_EmailSubject">
    <vt:lpwstr>長庚生技感恩創作活動電子檔</vt:lpwstr>
  </property>
  <property fmtid="{D5CDD505-2E9C-101B-9397-08002B2CF9AE}" pid="6" name="_PreviousAdHocReviewCycleID">
    <vt:r8>-1812055672</vt:r8>
  </property>
  <property fmtid="{D5CDD505-2E9C-101B-9397-08002B2CF9AE}" pid="7" name="_ReviewingToolsShownOnce">
    <vt:lpwstr/>
  </property>
</Properties>
</file>