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/10/27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親愛精誠衛我國家音樂會</w:t>
      </w:r>
      <w:r>
        <w:rPr>
          <w:rFonts w:ascii="標楷體" w:hAnsi="標楷體" w:cs="標楷體" w:eastAsia="標楷體"/>
          <w:b/>
          <w:sz w:val="40"/>
          <w:szCs w:val="40"/>
        </w:rPr>
        <w:t>節目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半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國歌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國旗歌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國父紀念歌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蔣公紀念歌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.Beethoven: Piano Concerto No. 3 -I. Allegro con brio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獨奏者：林明慧 教授  樂團指揮：許瀞心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下半場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錢善華：青年頌（時間：五分十秒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湯華英：天公落水（時間：四分三十秒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張清郎：台灣人（時間：四分五十秒）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指揮：黃翠瑜 教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伴奏：黃愛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洗星海：黃河大合唱（時間：十二分三十秒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 xml:space="preserve">                                      </w:t>
      </w:r>
      <w:r>
        <w:rPr>
          <w:rFonts w:ascii="標楷體" w:hAnsi="標楷體" w:cs="標楷體" w:eastAsia="標楷體"/>
          <w:b/>
        </w:rPr>
        <w:t>指揮：黃翠瑜 教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獨唱：陳允宜 教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ascii="標楷體" w:hAnsi="標楷體" w:cs="標楷體" w:eastAsia="標楷體"/>
          <w:b/>
        </w:rPr>
        <w:t>蔡漢俞 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朗誦：武顯貴 老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伴奏：郭璟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黃河頌：李瑞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ascii="標楷體" w:hAnsi="標楷體" w:cs="標楷體" w:eastAsia="標楷體"/>
          <w:b/>
        </w:rPr>
        <w:t>黃河怨：游朝政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0.Dvorak: Symphony No. 8 in G major, Op. 88, B. 163, </w:t>
        <w:br/>
        <w:t xml:space="preserve">   II. Adagio 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指揮：楊瑞玲、李岱值 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I. Allegro con brio </w:t>
        <w:br/>
        <w:t xml:space="preserve">      </w:t>
      </w:r>
      <w:r>
        <w:rPr>
          <w:rFonts w:ascii="標楷體" w:hAnsi="標楷體" w:cs="標楷體" w:eastAsia="標楷體"/>
          <w:b/>
        </w:rPr>
        <w:t>指揮：李佳霖、楊書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8:00Z</dcterms:created>
  <dc:creator>Coolgbman</dc:creator>
  <dc:description/>
  <cp:keywords/>
  <dc:language>en-US</dc:language>
  <cp:lastModifiedBy>.</cp:lastModifiedBy>
  <dcterms:modified xsi:type="dcterms:W3CDTF">2011-10-28T08:38:00Z</dcterms:modified>
  <cp:revision>2</cp:revision>
  <dc:subject/>
  <dc:title>100/10/27親愛精誠衛我國家音樂會節目表</dc:title>
</cp:coreProperties>
</file>