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度友善校園學生事務與輔導工作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性別平等教育劇團巡迴宣導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抽籤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0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承辦學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建德國小</w:t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區南門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蘆竹區大竹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觀音區新坡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壢區興仁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平鎮區忠貞國小</w:t>
            </w:r>
          </w:p>
        </w:tc>
      </w:tr>
      <w:tr>
        <w:trPr>
          <w:trHeight w:val="1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分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屋鄉笨港國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60"/>
      </w:tblGrid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桃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有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壢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明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平鎮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東安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梅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同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龍潭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龍星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溪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溪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八德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大安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龜山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山頂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蘆竹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埔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大園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果林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觀音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上大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新屋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蚵間國小</w:t>
            </w:r>
          </w:p>
        </w:tc>
      </w:tr>
      <w:tr>
        <w:trPr>
          <w:trHeight w:val="1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復興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光華國小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9:00Z</dcterms:created>
  <dc:creator>Admin</dc:creator>
  <dc:description/>
  <dc:language>en-US</dc:language>
  <cp:lastModifiedBy>Admin</cp:lastModifiedBy>
  <cp:lastPrinted>2015-09-24T18:37:00Z</cp:lastPrinted>
  <dcterms:modified xsi:type="dcterms:W3CDTF">2015-10-01T03:39:00Z</dcterms:modified>
  <cp:revision>2</cp:revision>
  <dc:subject/>
  <dc:title/>
</cp:coreProperties>
</file>