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市民卡之「學生卡」申請換、補發流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173355</wp:posOffset>
                </wp:positionV>
                <wp:extent cx="2581275" cy="561975"/>
                <wp:effectExtent l="27305" t="13335" r="27305" b="12700"/>
                <wp:wrapNone/>
                <wp:docPr id="1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619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申請換、補發學生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橢圓 1" fillcolor="white" stroked="t" o:allowincell="f" style="position:absolute;margin-left:101.4pt;margin-top:13.65pt;width:203.2pt;height:44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申請換、補發學生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130</wp:posOffset>
                </wp:positionH>
                <wp:positionV relativeFrom="paragraph">
                  <wp:posOffset>49530</wp:posOffset>
                </wp:positionV>
                <wp:extent cx="10160" cy="410210"/>
                <wp:effectExtent l="2984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pt;margin-top:3.9pt;width:0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1905</wp:posOffset>
                </wp:positionV>
                <wp:extent cx="1270" cy="1270"/>
                <wp:effectExtent l="113030" t="113030" r="0" b="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210.9pt;margin-top:0.15pt;width:0.1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1905</wp:posOffset>
                </wp:positionV>
                <wp:extent cx="2686050" cy="1466850"/>
                <wp:effectExtent l="26670" t="14605" r="27305" b="15240"/>
                <wp:wrapNone/>
                <wp:docPr id="4" name="流程圖: 決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67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卡片是否開通電子票證功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6" fillcolor="white" stroked="t" o:allowincell="f" style="position:absolute;margin-left:96.9pt;margin-top:0.15pt;width:211.45pt;height:115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卡片是否開通電子票證功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35255</wp:posOffset>
                </wp:positionV>
                <wp:extent cx="2114550" cy="1171575"/>
                <wp:effectExtent l="26670" t="15240" r="27305" b="14605"/>
                <wp:wrapNone/>
                <wp:docPr id="5" name="流程圖: 決策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17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卡片中是否仍有儲值金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41" fillcolor="white" stroked="t" o:allowincell="f" style="position:absolute;margin-left:353.4pt;margin-top:10.65pt;width:166.45pt;height:92.2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卡片中是否仍有儲值金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w:rPr/>
        <w:t>　　　　　　　　　　　　　　　　　　　　　　　　　　　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2730</wp:posOffset>
                </wp:positionH>
                <wp:positionV relativeFrom="paragraph">
                  <wp:posOffset>58420</wp:posOffset>
                </wp:positionV>
                <wp:extent cx="172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4.6pt;width:13.5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4180</wp:posOffset>
                </wp:positionH>
                <wp:positionV relativeFrom="paragraph">
                  <wp:posOffset>59055</wp:posOffset>
                </wp:positionV>
                <wp:extent cx="1270" cy="2058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4.65pt;width:0.1pt;height:1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680</wp:posOffset>
                </wp:positionH>
                <wp:positionV relativeFrom="paragraph">
                  <wp:posOffset>59055</wp:posOffset>
                </wp:positionV>
                <wp:extent cx="572135" cy="1270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4.65pt;width:4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4980</wp:posOffset>
                </wp:positionH>
                <wp:positionV relativeFrom="paragraph">
                  <wp:posOffset>163830</wp:posOffset>
                </wp:positionV>
                <wp:extent cx="1270" cy="295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12.9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97155</wp:posOffset>
                </wp:positionV>
                <wp:extent cx="1270" cy="619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7.6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　　　　</w:t>
      </w:r>
      <w:r>
        <w:rPr>
          <w:rFonts w:ascii="標楷體" w:hAnsi="標楷體" w:cs="標楷體" w:eastAsia="標楷體"/>
        </w:rPr>
        <w:t>否            是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880</wp:posOffset>
                </wp:positionH>
                <wp:positionV relativeFrom="paragraph">
                  <wp:posOffset>1905</wp:posOffset>
                </wp:positionV>
                <wp:extent cx="1270" cy="120078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0.15pt;width:0.05pt;height:9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655</wp:posOffset>
                </wp:positionH>
                <wp:positionV relativeFrom="paragraph">
                  <wp:posOffset>1905</wp:posOffset>
                </wp:positionV>
                <wp:extent cx="298259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0.15pt;width:234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否                                          </w: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>
          <w:rFonts w:eastAsia="Calibri" w:cs="Calibri"/>
        </w:rPr>
        <w:t xml:space="preserve">                                        </w:t>
      </w:r>
      <w:r>
        <w:rPr/>
        <w:t>　　　　　　　　　</w:t>
      </w:r>
      <w:r>
        <w:rPr>
          <w:rFonts w:cs="Calibri" w:eastAsia="Calibri"/>
        </w:rPr>
        <w:t xml:space="preserve">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5080</wp:posOffset>
                </wp:positionV>
                <wp:extent cx="2260600" cy="565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學校提出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44.5pt;mso-wrap-distance-left:9.05pt;mso-wrap-distance-right:9.05pt;mso-wrap-distance-top:0pt;mso-wrap-distance-bottom:0pt;margin-top:0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學校提出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換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2380</wp:posOffset>
                </wp:positionH>
                <wp:positionV relativeFrom="paragraph">
                  <wp:posOffset>195580</wp:posOffset>
                </wp:positionV>
                <wp:extent cx="1450975" cy="1079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79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學生本人、家長或法定代理人向悠遊卡股份有限公司辦理退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85pt;mso-wrap-distance-left:9.05pt;mso-wrap-distance-right:9.05pt;mso-wrap-distance-top:0pt;mso-wrap-distance-bottom:0pt;margin-top:15.4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學生本人、家長或法定代理人向悠遊卡股份有限公司辦理退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87630</wp:posOffset>
                </wp:positionV>
                <wp:extent cx="1270" cy="257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6.9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167005</wp:posOffset>
                </wp:positionV>
                <wp:extent cx="879475" cy="1155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學生收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部分負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91pt;mso-wrap-distance-left:9.05pt;mso-wrap-distance-right:9.05pt;mso-wrap-distance-top:0pt;mso-wrap-distance-bottom:0pt;margin-top:13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向學生收取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部分負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116205</wp:posOffset>
                </wp:positionV>
                <wp:extent cx="2447925" cy="1123950"/>
                <wp:effectExtent l="31115" t="14605" r="30480" b="15240"/>
                <wp:wrapNone/>
                <wp:docPr id="17" name="流程圖: 決策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23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檢核卡片是否人為毀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12" fillcolor="white" stroked="t" o:allowincell="f" style="position:absolute;margin-left:105.15pt;margin-top:9.15pt;width:192.7pt;height:88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檢核卡片是否人為毀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7955</wp:posOffset>
                </wp:positionH>
                <wp:positionV relativeFrom="paragraph">
                  <wp:posOffset>59055</wp:posOffset>
                </wp:positionV>
                <wp:extent cx="2768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65pt;margin-top:4.65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3880</wp:posOffset>
                </wp:positionH>
                <wp:positionV relativeFrom="paragraph">
                  <wp:posOffset>59055</wp:posOffset>
                </wp:positionV>
                <wp:extent cx="7245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.6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220980</wp:posOffset>
                </wp:positionV>
                <wp:extent cx="3244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7.4pt;width:25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80</wp:posOffset>
                </wp:positionH>
                <wp:positionV relativeFrom="paragraph">
                  <wp:posOffset>154305</wp:posOffset>
                </wp:positionV>
                <wp:extent cx="1270" cy="3244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2.1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130</wp:posOffset>
                </wp:positionH>
                <wp:positionV relativeFrom="paragraph">
                  <wp:posOffset>97155</wp:posOffset>
                </wp:positionV>
                <wp:extent cx="10160" cy="448310"/>
                <wp:effectExtent l="2984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7.65pt;width:0.7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</wp:posOffset>
                </wp:positionH>
                <wp:positionV relativeFrom="paragraph">
                  <wp:posOffset>20955</wp:posOffset>
                </wp:positionV>
                <wp:extent cx="196215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.65pt;width:154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>
          <w:rFonts w:eastAsia="Calibri" w:cs="Calibri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62230</wp:posOffset>
                </wp:positionV>
                <wp:extent cx="2879725" cy="955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上教育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訊及國際教育科網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檔案下載區下載學生卡換補卡學生名單一覽表填寫相關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75.25pt;mso-wrap-distance-left:9.05pt;mso-wrap-distance-right:9.05pt;mso-wrap-distance-top:0pt;mso-wrap-distance-bottom:0pt;margin-top:4.9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校上教育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訊及國際教育科網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檔案下載區下載學生卡換補卡學生名單一覽表填寫相關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6380</wp:posOffset>
                </wp:positionH>
                <wp:positionV relativeFrom="paragraph">
                  <wp:posOffset>2373630</wp:posOffset>
                </wp:positionV>
                <wp:extent cx="2152650" cy="781050"/>
                <wp:effectExtent l="12700" t="13335" r="13335" b="13335"/>
                <wp:wrapNone/>
                <wp:docPr id="2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81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將卡片發給申請學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矩形 18" fillcolor="white" stroked="t" o:allowincell="f" style="position:absolute;margin-left:119.4pt;margin-top:186.9pt;width:169.45pt;height:61.4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將卡片發給申請學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3655</wp:posOffset>
                </wp:positionH>
                <wp:positionV relativeFrom="paragraph">
                  <wp:posOffset>535305</wp:posOffset>
                </wp:positionV>
                <wp:extent cx="1270" cy="5143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42.1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3655</wp:posOffset>
                </wp:positionH>
                <wp:positionV relativeFrom="paragraph">
                  <wp:posOffset>1878330</wp:posOffset>
                </wp:positionV>
                <wp:extent cx="1270" cy="4959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147.9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1024255</wp:posOffset>
                </wp:positionV>
                <wp:extent cx="3194050" cy="8794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帶現金或支票、問題（舊）卡片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卡換補卡學生名單一覽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到教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「學生卡服務櫃台」繳費並領回收據及新卡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5pt;height:69.25pt;mso-wrap-distance-left:9.05pt;mso-wrap-distance-right:9.05pt;mso-wrap-distance-top:0pt;mso-wrap-distance-bottom:0pt;margin-top:80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帶現金或支票、問題（舊）卡片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卡換補卡學生名單一覽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到教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樓「學生卡服務櫃台」繳費並領回收據及新卡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5:00Z</dcterms:created>
  <dc:creator>user</dc:creator>
  <dc:description/>
  <cp:keywords/>
  <dc:language>en-US</dc:language>
  <cp:lastModifiedBy>10000889</cp:lastModifiedBy>
  <cp:lastPrinted>2015-09-18T08:23:00Z</cp:lastPrinted>
  <dcterms:modified xsi:type="dcterms:W3CDTF">2015-09-18T00:26:00Z</dcterms:modified>
  <cp:revision>12</cp:revision>
  <dc:subject/>
  <dc:title/>
</cp:coreProperties>
</file>