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九月敬師月，好老師記一輩子敬師卡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FB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分享活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標</w:t>
      </w:r>
      <w:r>
        <w:rPr>
          <w:rFonts w:ascii="微軟正黑體" w:hAnsi="微軟正黑體" w:cs="微軟正黑體" w:eastAsia="微軟正黑體"/>
          <w:sz w:val="20"/>
          <w:szCs w:val="20"/>
          <w:lang w:eastAsia="zh-HK"/>
        </w:rPr>
        <w:t>題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好老師記一輩子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前言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老師對於孩子的未來影響深遠，在你的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生命中是否也有位好老師，讓你念念不忘，想對他說聲「謝謝」呢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?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趁著教師節來到，留言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表達對老師的謝意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只要留言並分享，還有機會拿到超商禮券及童書喔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 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主辦單位：教育部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二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至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三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止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得獎公佈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四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對象：全國教師、學生、一般民眾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主題：寫上感謝老師的話，把心意傳出去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活動辦法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活動快訊連至活動頁面，留下感謝的話，用臉書或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LINE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分享即可參加抽獎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粉絲專頁分享圖片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必須設公開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，直接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Tag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老師的名字及留下感謝的話即可參加抽獎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如果您使用行動裝置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手機、平板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操作本活動，分享於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Facebook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時未能顯示敬師的留言，請您將預設瀏覽器的阻擋彈出式視窗關</w:t>
      </w:r>
      <w:bookmarkStart w:id="0" w:name="_GoBack"/>
      <w:bookmarkEnd w:id="0"/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閉，即可順利完成分享。</w:t>
      </w:r>
    </w:p>
    <w:p>
      <w:pPr>
        <w:pStyle w:val="Normal"/>
        <w:widowControl/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獎品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超商禮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0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元 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親子叢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教育部精美卡套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100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名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(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以上獎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皆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隨機送出恕不挑款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八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、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針對本活動若有任何疑問，歡迎來信到教育家部落格信箱：</w:t>
      </w:r>
      <w:hyperlink r:id="rId2"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0"/>
            <w:szCs w:val="20"/>
            <w:u w:val="single"/>
          </w:rPr>
          <w:t>2014teachersblog02@gmail.com</w:t>
        </w:r>
      </w:hyperlink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（用手機掃描</w:t>
      </w: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</w:rPr>
        <w:t>QR Code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也可連至活動網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teachersblog0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2:00Z</dcterms:created>
  <dc:creator>roanlin</dc:creator>
  <dc:description/>
  <dc:language>en-US</dc:language>
  <cp:lastModifiedBy>User</cp:lastModifiedBy>
  <cp:lastPrinted>2015-08-24T13:46:00Z</cp:lastPrinted>
  <dcterms:modified xsi:type="dcterms:W3CDTF">2015-09-10T05:12:00Z</dcterms:modified>
  <cp:revision>2</cp:revision>
  <dc:subject/>
  <dc:title/>
</cp:coreProperties>
</file>