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上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1"/>
        <w:gridCol w:w="1197"/>
        <w:gridCol w:w="1320"/>
        <w:gridCol w:w="2637"/>
        <w:gridCol w:w="258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（已先預留行政處理時間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文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課後照顧班費用補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桃園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開學後</w:t>
            </w:r>
            <w:r>
              <w:rPr/>
              <w:t>~9/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持有市公所出具之低收入戶證明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原住民戶口名簿證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身心障礙學生手冊證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家庭突遭變故，經學校導師出具證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原住民戶口名簿影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低收入戶或家庭突生變故之文件、說明其他清寒或災變證明文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身心障礙手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特定學生就學費用補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凡設籍本市且就讀本市轄區內之公私立國民中小學學生，符合下列資格之一者：</w:t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、社政機關列冊有案之低收入戶學生。</w:t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、家庭遭遇重大變故之學生。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、家境清寒，經級任導師認定需協助負擔其就學費用之學生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（</w:t>
            </w:r>
            <w:r>
              <w:rPr/>
              <w:t>另有上學年申請學生名單供導師參考</w:t>
            </w:r>
            <w:r>
              <w:rPr/>
              <w:t>）</w:t>
            </w:r>
            <w:r>
              <w:rPr/>
              <w:t>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友達老實聰明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友達光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9/9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9/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持有市公所出具之低收入戶證明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庭突遭變故，經學校導師出具證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境清寒，經學校導師出具證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長非自願性失業經濟頓失依靠經學校導師出具證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學證明</w:t>
            </w:r>
            <w:r>
              <w:rPr/>
              <w:t>(</w:t>
            </w:r>
            <w:r>
              <w:rPr/>
              <w:t>註冊組印製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績單</w:t>
            </w:r>
            <w:r>
              <w:rPr/>
              <w:t>(</w:t>
            </w:r>
            <w:r>
              <w:rPr/>
              <w:t>註冊組印製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戶口名簿影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低收入戶或家庭突生變故之文件、說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清寒或災變證明文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軍公教遺族及傷殘榮軍子女就學費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桃園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軍公教遺族及傷殘榮軍子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學產基金低收入學生助學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學產基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/16~10/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低收入戶學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菁英</w:t>
            </w:r>
            <w:r>
              <w:rPr>
                <w:rFonts w:cs="新細明體;PMingLiU" w:ascii="新細明體;PMingLiU" w:hAnsi="新細明體;PMingLiU"/>
                <w:w w:val="90"/>
              </w:rPr>
              <w:t>100</w:t>
            </w:r>
            <w:r>
              <w:rPr>
                <w:rFonts w:ascii="新細明體;PMingLiU" w:hAnsi="新細明體;PMingLiU" w:cs="新細明體;PMingLiU"/>
                <w:w w:val="90"/>
              </w:rPr>
              <w:t>存摺計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財團法人鴻彬教育基金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/1~10/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行天宮急難濟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財團法人台北行天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急難變故發生日起六個月內進行申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重大事故證明資料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王品戴水國中、國小清寒助學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王品戴水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社會福利基金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財團法人陽光社會福利基金會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年度獎助學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陽光社會福利基金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9/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顏面損傷或重大燒傷之在學學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台灣中華康氏宗親會教育獎助學金申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台灣中華康氏宗親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/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重大天然災害災民助學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財團法人賑災基金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/10~10/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9/9</w:t>
      </w:r>
      <w:r>
        <w:rPr/>
        <w:t>收到可申辦之獎助學金，若有新增將再公布。請有需要的老師請至註冊組領申請表格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Verdana" w:hAnsi="Verdana" w:cs="Verdana"/>
      <w:color w:val="CCCCCC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8:00Z</dcterms:created>
  <dc:creator>USER</dc:creator>
  <dc:description/>
  <cp:keywords/>
  <dc:language>en-US</dc:language>
  <cp:lastModifiedBy>定蕙</cp:lastModifiedBy>
  <dcterms:modified xsi:type="dcterms:W3CDTF">2015-09-09T14:58:00Z</dcterms:modified>
  <cp:revision>2</cp:revision>
  <dc:subject/>
  <dc:title>桃園縣建德國小99學年度下學期各項獎助學金補助項目一覽表</dc:title>
</cp:coreProperties>
</file>