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5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報名日期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 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人</w:t>
            </w:r>
            <w:r>
              <w:rPr>
                <w:rFonts w:ascii="新細明體;PMingLiU" w:hAnsi="新細明體;PMingLiU" w:cs="新細明體;PMingLiU"/>
                <w:szCs w:val="24"/>
              </w:rPr>
              <w:t>數：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>、女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、 </w:t>
            </w:r>
            <w:r>
              <w:rPr>
                <w:rFonts w:ascii="新細明體;PMingLiU" w:hAnsi="新細明體;PMingLiU" w:cs="新細明體;PMingLiU"/>
                <w:szCs w:val="24"/>
              </w:rPr>
              <w:t>茹素：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名單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，含一泊二食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0903" w:hRule="atLeast"/>
        </w:trPr>
        <w:tc>
          <w:tcPr>
            <w:tcW w:w="10988" w:type="dxa"/>
            <w:gridSpan w:val="9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報名前請先來電洽詢名額，預約確認後再傳報名表及匯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洽詢專線：</w:t>
            </w:r>
            <w:r>
              <w:rPr/>
              <w:t>049-2803891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9-280249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傳真專線：</w:t>
            </w:r>
            <w:r>
              <w:rPr/>
              <w:t>049-2802401</w:t>
            </w:r>
            <w:r>
              <w:rPr/>
              <w:t xml:space="preserve">   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mffarm01@mf.ntu.edu.tw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請於預約確認三日內將</w:t>
            </w:r>
            <w:r>
              <w:rPr/>
              <w:t>30%</w:t>
            </w:r>
            <w:r>
              <w:rPr/>
              <w:t xml:space="preserve"> </w:t>
            </w:r>
            <w:r>
              <w:rPr/>
              <w:t>訂金匯入本場國庫帳戶：彰化銀行埔里分行（代號</w:t>
            </w:r>
            <w:r>
              <w:rPr/>
              <w:t>009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戶名：國立臺灣大學</w:t>
            </w:r>
            <w:r>
              <w:rPr/>
              <w:t>-</w:t>
            </w:r>
            <w:r>
              <w:rPr/>
              <w:t>生農學院山地農場</w:t>
            </w:r>
            <w:r>
              <w:rPr/>
              <w:t>417</w:t>
            </w:r>
            <w:r>
              <w:rPr/>
              <w:t>專戶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u w:val="single"/>
              </w:rPr>
              <w:t>逾期未付視同自動放棄，預約人不得異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國庫帳號：</w:t>
            </w:r>
            <w:r>
              <w:rPr/>
              <w:t>5925-04-07134-8-00</w:t>
            </w:r>
            <w:r>
              <w:rPr/>
              <w:t>並由預約人具名傳真匯款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活動</w:t>
            </w:r>
            <w:r>
              <w:rPr/>
              <w:t>注意事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為維護</w:t>
            </w:r>
            <w:r>
              <w:rPr/>
              <w:t>場</w:t>
            </w:r>
            <w:r>
              <w:rPr/>
              <w:t>區環境品質及安全，本場</w:t>
            </w:r>
            <w:r>
              <w:rPr/>
              <w:t>全面禁</w:t>
            </w:r>
            <w:r>
              <w:rPr/>
              <w:t>止</w:t>
            </w:r>
            <w:r>
              <w:rPr/>
              <w:t>煙酒</w:t>
            </w:r>
            <w:r>
              <w:rPr/>
              <w:t>、炊煮及攀折花木，</w:t>
            </w:r>
            <w:r>
              <w:rPr/>
              <w:t>並請勿攜帶寵物來場。謝謝</w:t>
            </w:r>
            <w:r>
              <w:rPr/>
              <w:t>配合</w:t>
            </w:r>
            <w:r>
              <w:rPr/>
              <w:t>！</w:t>
            </w:r>
          </w:p>
          <w:p>
            <w:pPr>
              <w:pStyle w:val="Normal"/>
              <w:spacing w:lineRule="exact" w:line="400"/>
              <w:ind w:left="283" w:hanging="283"/>
              <w:rPr/>
            </w:pPr>
            <w:r>
              <w:rPr/>
              <w:t>2.</w:t>
            </w:r>
            <w:r>
              <w:rPr/>
              <w:t>因應活動需求，建議攜帶禦寒衣物、帽子、水壺、防曬</w:t>
            </w:r>
            <w:r>
              <w:rPr/>
              <w:t>用品</w:t>
            </w:r>
            <w:r>
              <w:rPr/>
              <w:t>、雨具、個人藥品</w:t>
            </w:r>
            <w:r>
              <w:rPr/>
              <w:t>，並穿著適合步行之服裝</w:t>
            </w:r>
            <w:r>
              <w:rPr/>
              <w:t>鞋子，雨季可帶備用衣物、拖鞋或雨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本場海拔</w:t>
            </w:r>
            <w:r>
              <w:rPr/>
              <w:t>2100</w:t>
            </w:r>
            <w:r>
              <w:rPr/>
              <w:t>公尺，溫度較平地低</w:t>
            </w:r>
            <w:r>
              <w:rPr/>
              <w:t>約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早晚溫差大，較易產生高山反應或引發高山症。</w:t>
            </w:r>
          </w:p>
          <w:p>
            <w:pPr>
              <w:pStyle w:val="Normal"/>
              <w:spacing w:lineRule="exact" w:line="400"/>
              <w:ind w:left="283" w:hanging="0"/>
              <w:rPr/>
            </w:pPr>
            <w:r>
              <w:rPr/>
              <w:t>請預約時衡量自身狀況（尤</w:t>
            </w:r>
            <w:r>
              <w:rPr/>
              <w:t>以</w:t>
            </w:r>
            <w:r>
              <w:rPr/>
              <w:t>心血管疾病患者</w:t>
            </w:r>
            <w:r>
              <w:rPr/>
              <w:t>、三高患者</w:t>
            </w:r>
            <w:ins w:id="0" w:author="USER" w:date="2014-03-05T08:56:00Z">
              <w:r>
                <w:rPr/>
                <w:t>、高齡長者</w:t>
              </w:r>
            </w:ins>
            <w:r>
              <w:rPr/>
              <w:t>），</w:t>
            </w:r>
            <w:r>
              <w:rPr/>
              <w:t>並於活動前保持正常作息及充足睡眠</w:t>
            </w:r>
            <w:r>
              <w:rPr/>
              <w:t>以免身體不適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餐點服務以「中式合菜併桌」為主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退房時需自行更換枕套、被單、床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響應衛生與環保概念，歡迎自備盥洗用具、環保餐具、茶杯及購物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退訂須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＊請註明車輛數及車牌號碼，謝謝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營隊於來場</w:t>
            </w:r>
            <w:r>
              <w:rPr/>
              <w:t>十四日前</w:t>
            </w:r>
            <w:r>
              <w:rPr/>
              <w:t>取消，退回訂金</w:t>
            </w:r>
            <w:r>
              <w:rPr/>
              <w:t>10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車輛數：</w:t>
            </w:r>
            <w:r>
              <w:rPr/>
              <w:t>_______</w:t>
            </w:r>
            <w:r>
              <w:rPr/>
              <w:t>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來場</w:t>
            </w:r>
            <w:r>
              <w:rPr/>
              <w:t>七至十三日前</w:t>
            </w:r>
            <w:r>
              <w:rPr/>
              <w:t>取消，退回訂金</w:t>
            </w:r>
            <w:r>
              <w:rPr/>
              <w:t>7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車牌號碼：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來場</w:t>
            </w:r>
            <w:r>
              <w:rPr/>
              <w:t>六</w:t>
            </w:r>
            <w:r>
              <w:rPr/>
              <w:t>日</w:t>
            </w:r>
            <w:r>
              <w:rPr/>
              <w:t>前</w:t>
            </w:r>
            <w:r>
              <w:rPr/>
              <w:t>取消，退回訂金</w:t>
            </w:r>
            <w:r>
              <w:rPr/>
              <w:t>4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當</w:t>
            </w:r>
            <w:r>
              <w:rPr/>
              <w:t>日內取消者恕不退</w:t>
            </w:r>
            <w:r>
              <w:rPr/>
              <w:t>還訂</w:t>
            </w:r>
            <w:r>
              <w:rPr/>
              <w:t>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如因颱風警報或</w:t>
            </w:r>
            <w:r>
              <w:rPr/>
              <w:t>其</w:t>
            </w:r>
            <w:r>
              <w:rPr/>
              <w:t>他</w:t>
            </w:r>
            <w:r>
              <w:rPr/>
              <w:t>天然</w:t>
            </w:r>
            <w:r>
              <w:rPr/>
              <w:t>災害，本場經公佈位於警報區或災區時，得全額退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478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14.5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/>
              <w:t>本人確認以上預約內容無誤，並告知其他團員同意遵守注意事項所列之規定</w:t>
            </w:r>
            <w:r>
              <w:rPr/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大山地實驗農場「教師體驗學習營」報名表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7:00Z</dcterms:created>
  <dc:creator>Vincent</dc:creator>
  <dc:description/>
  <cp:keywords/>
  <dc:language>en-US</dc:language>
  <cp:lastModifiedBy>Lemel</cp:lastModifiedBy>
  <cp:lastPrinted>2014-03-04T10:31:00Z</cp:lastPrinted>
  <dcterms:modified xsi:type="dcterms:W3CDTF">2015-08-24T08:54:00Z</dcterms:modified>
  <cp:revision>7</cp:revision>
  <dc:subject/>
  <dc:title>營隊名稱</dc:title>
</cp:coreProperties>
</file>