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民中小學特定學生就學費用補助申請書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　□中低收入戶　□家庭突遭變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2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68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符合補助資格並領有身心障礙手冊之學生，其【書籍費補助】請依照「桃園縣辦理國民教育階段身心障礙學生教科書籍補助要點」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3:34:00Z</dcterms:created>
  <dc:creator>062056</dc:creator>
  <dc:description/>
  <cp:keywords/>
  <dc:language>en-US</dc:language>
  <cp:lastModifiedBy>定蕙</cp:lastModifiedBy>
  <dcterms:modified xsi:type="dcterms:W3CDTF">2015-08-29T23:34:00Z</dcterms:modified>
  <cp:revision>2</cp:revision>
  <dc:subject/>
  <dc:title>（附表一）</dc:title>
</cp:coreProperties>
</file>