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馬上關懷急難救助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□鄰長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保育人員   □ 其他  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馬上關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/>
        <w:t>二、 通報個案資料</w:t>
      </w:r>
      <w:r>
        <w:rPr/>
        <w:t>/</w:t>
      </w:r>
      <w:r>
        <w:rPr/>
        <w:t>馬上關懷與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居住地址：╴╴╴╴╴╴╴╴╴╴╴╴╴╴╴╴╴╴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╴╴╴╴╴╴╴╴╴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開案處理  □開案處理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□防治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2:00Z</dcterms:created>
  <dc:creator>田基武</dc:creator>
  <dc:description/>
  <cp:keywords/>
  <dc:language>en-US</dc:language>
  <cp:lastModifiedBy>104109</cp:lastModifiedBy>
  <cp:lastPrinted>2008-06-24T14:57:00Z</cp:lastPrinted>
  <dcterms:modified xsi:type="dcterms:W3CDTF">2014-11-10T07:47:00Z</dcterms:modified>
  <cp:revision>69</cp:revision>
  <dc:subject/>
  <dc:title>附表一          </dc:title>
</cp:coreProperties>
</file>