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租借場地使用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本欄由申請者填寫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壹、活動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貳、活動性質、內容及人數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使用時間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       年        月       日      時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至       年        月       日      時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肆、場地名稱：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其他需求（預演或佈置時間）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預演  自       年      月     日     時起 至     年       月     日      時止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佈置  自       年      月     日     時起 至     年       月     日      時止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契            約             書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向</w:t>
      </w:r>
      <w:r>
        <w:rPr>
          <w:rFonts w:ascii="標楷體" w:hAnsi="標楷體" w:cs="標楷體" w:eastAsia="標楷體"/>
          <w:u w:val="single"/>
        </w:rPr>
        <w:t>建德國小</w:t>
      </w:r>
      <w:r>
        <w:rPr>
          <w:rFonts w:ascii="標楷體" w:hAnsi="標楷體" w:cs="標楷體" w:eastAsia="標楷體"/>
        </w:rPr>
        <w:t>借用場地，願意遵守學校所訂「場地使用管理辦法」一切規定；如有違反，隨時接受停止使用，絕無異議，特此切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 請  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  真：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 民      國        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以下欄位</w:t>
      </w:r>
      <w:r>
        <w:rPr/>
        <w:t>由學校承辦人填寫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868"/>
        <w:gridCol w:w="1283"/>
        <w:gridCol w:w="360"/>
        <w:gridCol w:w="1260"/>
        <w:gridCol w:w="360"/>
        <w:gridCol w:w="1080"/>
        <w:gridCol w:w="900"/>
        <w:gridCol w:w="900"/>
        <w:gridCol w:w="408"/>
        <w:gridCol w:w="1152"/>
      </w:tblGrid>
      <w:tr>
        <w:trPr>
          <w:trHeight w:val="258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德國民小學（場地借用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日  期：     年    月    日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4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員：              教務主任：                 訓導主任：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務主任：              輔導主任：                     校長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本校場地如需本校員工協助場地管理工作，須另付工作人員管理費，租借半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取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，租借全日收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小時</w:t>
      </w:r>
      <w:r>
        <w:rPr>
          <w:rFonts w:eastAsia="標楷體" w:cs="標楷體" w:ascii="標楷體" w:hAnsi="標楷體"/>
        </w:rPr>
        <w:t>)2000</w:t>
      </w:r>
      <w:r>
        <w:rPr>
          <w:rFonts w:ascii="標楷體" w:hAnsi="標楷體" w:cs="標楷體" w:eastAsia="標楷體"/>
        </w:rPr>
        <w:t>元，若超時需另收加班費。若無需本校員工協助，請於前一天到校學習如何操作設備，當天如有任何問題請自行處理。如需幫忙清潔廁所則酌收清潔費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，若無請自行維護廁所清潔。人員費用、清潔費等費用同場地租借費用同時收取，但不開收據。</w:t>
      </w:r>
    </w:p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4"/>
        <w:gridCol w:w="816"/>
        <w:gridCol w:w="1140"/>
        <w:gridCol w:w="1020"/>
        <w:gridCol w:w="1260"/>
        <w:gridCol w:w="936"/>
        <w:gridCol w:w="1044"/>
        <w:gridCol w:w="720"/>
        <w:gridCol w:w="1260"/>
      </w:tblGrid>
      <w:tr>
        <w:trPr>
          <w:trHeight w:val="258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德國民小學（人員費用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日  期：     年    月    日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9:00Z</dcterms:created>
  <dc:creator>事務組</dc:creator>
  <dc:description/>
  <cp:keywords/>
  <dc:language>en-US</dc:language>
  <cp:lastModifiedBy>WinXP</cp:lastModifiedBy>
  <cp:lastPrinted>2005-03-02T16:44:00Z</cp:lastPrinted>
  <dcterms:modified xsi:type="dcterms:W3CDTF">2015-08-21T06:49:00Z</dcterms:modified>
  <cp:revision>2</cp:revision>
  <dc:subject/>
  <dc:title>桃園縣建德國民小學租借場地使用申請表</dc:title>
</cp:coreProperties>
</file>