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0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0360"/>
                          <a:chOff x="0" y="0"/>
                          <a:chExt cx="5274360" cy="75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75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0" y="0"/>
                            <a:ext cx="527364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415.35pt;height:595.35pt" coordorigin="-1,-1" coordsize="8307,11907">
                <v:rect id="shape_0" stroked="f" o:allowincell="f" style="position:absolute;left:1;top:1;width:8304;height:11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4;height:11904;mso-wrap-style:none;v-text-anchor:middle;rotation:18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566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0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0360"/>
                          <a:chOff x="0" y="0"/>
                          <a:chExt cx="5274360" cy="756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73640" cy="75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527364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415.35pt;height:595.35pt" coordorigin="-1,-1" coordsize="8307,11907">
                <v:rect id="shape_0" stroked="f" o:allowincell="f" style="position:absolute;left:1;top:1;width:8304;height:11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4;height:11904;mso-wrap-style:none;v-text-anchor:middle;rotation:18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5668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6:00Z</dcterms:created>
  <dc:creator>user</dc:creator>
  <dc:description/>
  <dc:language>en-US</dc:language>
  <cp:lastModifiedBy>user</cp:lastModifiedBy>
  <dcterms:modified xsi:type="dcterms:W3CDTF">2011-10-19T02:19:00Z</dcterms:modified>
  <cp:revision>3</cp:revision>
  <dc:subject/>
  <dc:title> </dc:title>
</cp:coreProperties>
</file>