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建德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課後社團申請計畫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桃園區建德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社團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統整學生學習經驗，充實生活內涵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增進學生自我認識，欣賞接納自己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適應學生個別差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探索興趣專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提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閒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建德國小訓導處</w:t>
      </w:r>
      <w:r>
        <w:rPr>
          <w:rFonts w:ascii="標楷體" w:hAnsi="標楷體" w:cs="標楷體" w:eastAsia="標楷體"/>
          <w:sz w:val="28"/>
          <w:szCs w:val="28"/>
        </w:rPr>
        <w:t xml:space="preserve">訓育組 </w:t>
      </w:r>
      <w:r>
        <w:rPr>
          <w:rFonts w:eastAsia="標楷體" w:cs="標楷體" w:ascii="標楷體" w:hAnsi="標楷體"/>
          <w:sz w:val="28"/>
          <w:szCs w:val="28"/>
        </w:rPr>
        <w:t>36606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要點：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</w:rPr>
        <w:t>□週一 □週二 □週三 □週四 □週五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時   分至   時   分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週一、二、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開始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結束；週三、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，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結束，指導老師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前至教學教室，進行教學準備，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等候學生）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生對象：</w:t>
      </w:r>
      <w:r>
        <w:rPr>
          <w:rFonts w:ascii="標楷體" w:hAnsi="標楷體" w:cs="標楷體" w:eastAsia="標楷體"/>
          <w:sz w:val="28"/>
          <w:szCs w:val="28"/>
        </w:rPr>
        <w:t>（    ）～ （    ）年級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□一般教室  □其他教室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有特殊需求須註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明，開課後確切教室由訓導處安排，不得異議。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團教學課程進度表</w:t>
      </w:r>
      <w:r>
        <w:rPr>
          <w:rFonts w:ascii="標楷體" w:hAnsi="標楷體" w:cs="標楷體" w:eastAsia="標楷體"/>
          <w:sz w:val="28"/>
          <w:szCs w:val="28"/>
        </w:rPr>
        <w:t>：如附件三。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鐘點費用：（    ）元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材料費用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無需求可不填。</w:t>
      </w:r>
    </w:p>
    <w:p>
      <w:pPr>
        <w:pStyle w:val="Normal"/>
        <w:widowControl/>
        <w:spacing w:lineRule="atLeast" w:line="240" w:before="0" w:after="120"/>
        <w:ind w:left="1918" w:hanging="191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指導老師：</w:t>
      </w:r>
      <w:r>
        <w:rPr>
          <w:rFonts w:ascii="標楷體" w:hAnsi="標楷體" w:cs="標楷體" w:eastAsia="標楷體"/>
          <w:sz w:val="28"/>
          <w:szCs w:val="28"/>
        </w:rPr>
        <w:t>社團活動時間申請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二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開班人數：最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名，最多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名學生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不予開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須配合學校各項展演機會，讓學生得以充分發揮所學，展示成果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企劃經社團審核會議審核通過、呈校長核可後實施之，修正亦同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Cs w:val="32"/>
        </w:rPr>
        <w:t>學年度上學期社團活動時間申請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上課時間：遇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颱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或期中考及學校重大行事，順延教學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33"/>
        <w:gridCol w:w="1082"/>
        <w:gridCol w:w="1720"/>
        <w:gridCol w:w="1035"/>
        <w:gridCol w:w="7"/>
        <w:gridCol w:w="2678"/>
      </w:tblGrid>
      <w:tr>
        <w:trPr>
          <w:trHeight w:val="701" w:hRule="atLeast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系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件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曾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29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0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成績、紀錄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定證書或級數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計劃表如附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  <w:tr>
        <w:trPr>
          <w:trHeight w:val="88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狀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88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   名：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郵局帳號：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月    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 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0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4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年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8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月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8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日前以電子郵件寄送訓育組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杜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老師信箱</w:t>
      </w:r>
      <w:hyperlink r:id="rId2"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ta18055@jdps.tyc.edu.tw</w:t>
        </w:r>
      </w:hyperlink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社團教學課程進度表：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80"/>
        <w:gridCol w:w="2040"/>
      </w:tblGrid>
      <w:tr>
        <w:trPr>
          <w:trHeight w:val="74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8055@jd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.</dc:creator>
  <dc:description/>
  <cp:keywords/>
  <dc:language>en-US</dc:language>
  <cp:lastModifiedBy>User</cp:lastModifiedBy>
  <cp:lastPrinted>2015-08-03T09:47:00Z</cp:lastPrinted>
  <dcterms:modified xsi:type="dcterms:W3CDTF">2015-08-14T03:41:00Z</dcterms:modified>
  <cp:revision>9</cp:revision>
  <dc:subject/>
  <dc:title>桃園縣桃園市建德國民小學100學年度第一學期(    )社團實施計畫</dc:title>
</cp:coreProperties>
</file>