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法院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設籍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之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麥○勞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4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司法保護驛站，一週內電話或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e-mail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聯繫中獎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未就學獲獎者（填寫基本資料時未註明學校者，填寫大專院校者亦請依此方式領獎）請於網站公佈後三週內攜帶中獎人身分證或健保卡（可由他人攜帶中獎人證件代領）至本署第二辦公室觀護人室（桃園市成功路三段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，原國軍</w:t>
      </w:r>
      <w:r>
        <w:rPr>
          <w:rFonts w:cs="新細明體;PMingLiU" w:ascii="新細明體;PMingLiU" w:hAnsi="新細明體;PMingLiU"/>
          <w:kern w:val="0"/>
          <w:szCs w:val="24"/>
        </w:rPr>
        <w:t>804</w:t>
      </w:r>
      <w:r>
        <w:rPr>
          <w:rFonts w:ascii="新細明體;PMingLiU" w:hAnsi="新細明體;PMingLiU" w:cs="新細明體;PMingLiU"/>
          <w:kern w:val="0"/>
          <w:szCs w:val="24"/>
        </w:rPr>
        <w:t>醫院院址）領取，逾時未領取將視為放棄得獎權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就學中獲獎者（高中以下），禮券將依填寫資料以掛號郵寄方式送達並統一由學校轉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1:00Z</dcterms:created>
  <dc:creator>胡瓊文</dc:creator>
  <dc:description/>
  <cp:keywords/>
  <dc:language>en-US</dc:language>
  <cp:lastModifiedBy>USER</cp:lastModifiedBy>
  <dcterms:modified xsi:type="dcterms:W3CDTF">2015-08-03T08:01:00Z</dcterms:modified>
  <cp:revision>2</cp:revision>
  <dc:subject/>
  <dc:title>臺灣桃園地方法院檢察署 青少年兒童暑期犯罪預防法律常識有獎徵答活動辦法</dc:title>
</cp:coreProperties>
</file>